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00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CONCESSÃO DE AJUDA FINANCEIRA AO CONSELHO COMUNITÁRIO DE CABRAL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Verdana" w:ascii="Verdana" w:hAnsi="Verdana"/>
        </w:rPr>
        <w:tab/>
        <w:t xml:space="preserve">Art. 1º - </w:t>
      </w:r>
      <w:r>
        <w:rPr>
          <w:rFonts w:cs="Arial" w:ascii="Verdana" w:hAnsi="Verdana"/>
        </w:rPr>
        <w:t>Fica o Chefe do Executivo Municipal autorizado a colaborar financeiramente com o Conselho Comunitário de Cabral, para a aquisição de um trator agrícola, concedendo-lhe a ajuda de Cz$50.000,00 (cinquenta mil cruzados)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 - A Entidade beneficiada deverá demonstrar ao Executivo a aplicação do numerário, no prazo de até 30 (trinta) dias após o recebimento. 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rt. 2º - </w:t>
      </w:r>
      <w:r>
        <w:rPr>
          <w:rFonts w:cs="Arial" w:ascii="Verdana" w:hAnsi="Verdana"/>
        </w:rPr>
        <w:t>Para atender ao disposto no artigo anterior fica o Prefeito Municipal autorizado a abrir crédito especial, no valor de Cz$50.000,00 (cinquenta mil cruzados), podendo, para tanto, utilizar como fonte de recurso necessário o excesso de arrecadação apurado nos termos da legislação vigente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5 de dezembro de 1987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20:00Z</dcterms:created>
  <dc:creator>João Carlos Pereira</dc:creator>
  <dc:description/>
  <cp:keywords/>
  <dc:language>en-US</dc:language>
  <cp:lastModifiedBy>Nome</cp:lastModifiedBy>
  <dcterms:modified xsi:type="dcterms:W3CDTF">2006-09-13T18:51:00Z</dcterms:modified>
  <cp:revision>7</cp:revision>
  <dc:subject/>
  <dc:title> LEI Nº 2</dc:title>
</cp:coreProperties>
</file>