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97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A ESCOLA MUNICIPAL NA FAZENDA CAPETINGA E LHE DÁ A RESPECTIVA DENMINAÇÃO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criada na Fazenda Capetinga, Distrito de Major Porto, Município de Patos de Minas, uma escola rural de 1a. a 4a. série de 1º grau, com a denominação de “Escola Municipal Cláudio Manoel da Costa”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5 de dez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57:00Z</dcterms:created>
  <dc:creator>João Carlos Pereira</dc:creator>
  <dc:description/>
  <cp:keywords/>
  <dc:language>en-US</dc:language>
  <cp:lastModifiedBy>Nome</cp:lastModifiedBy>
  <dcterms:modified xsi:type="dcterms:W3CDTF">2006-09-13T18:50:00Z</dcterms:modified>
  <cp:revision>7</cp:revision>
  <dc:subject/>
  <dc:title> LEI Nº 2</dc:title>
</cp:coreProperties>
</file>