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296/8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CLARA DE UTILIDADE PÚBLICA A ASSOCIAÇÃO COMUNITÁRIA DO BAIRRO SANTO ANTÔNIO </w:t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1º - Fica declarada e reconhecida de Utilidade Pública a Associação Comunitárias do Bairro Santo Antônio, sociedade civil, sem fins lucrativos, de duração indeterminada, com sede na cidade de Patos de Minas e regularmente constituída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Revogadas as disposições em contrário, esta Lei entra em vigor na data de sua publicaçã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efeitura Municipal de Patos de Minas, 15 de dezembro de 1987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9:50:00Z</dcterms:created>
  <dc:creator>João Carlos Pereira</dc:creator>
  <dc:description/>
  <cp:keywords/>
  <dc:language>en-US</dc:language>
  <cp:lastModifiedBy>Nome</cp:lastModifiedBy>
  <dcterms:modified xsi:type="dcterms:W3CDTF">2006-09-13T18:49:00Z</dcterms:modified>
  <cp:revision>7</cp:revision>
  <dc:subject/>
  <dc:title> LEI Nº 2</dc:title>
</cp:coreProperties>
</file>