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93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ENOMINA VIA PÚBLICA QUE MENCIO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nominada de Rua “João Benedito Amâncio”, a atual Rua 02, que se inicia na Praça “A” e termina na Praça “B”, no bairro Nova Floresta, passando pelas quadras 1 a 5, 6, 7, 10, 11 e 12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 xml:space="preserve">Art. 2º - Fica o Sr. Prefeito Municipal de Patos de Minas, autorizado a proceder o devido emplacamento da citada via pública. 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das as disposições em contrário,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04 de dezembro de 1987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39:00Z</dcterms:created>
  <dc:creator>João Carlos Pereira</dc:creator>
  <dc:description/>
  <cp:keywords/>
  <dc:language>en-US</dc:language>
  <cp:lastModifiedBy>Nome</cp:lastModifiedBy>
  <dcterms:modified xsi:type="dcterms:W3CDTF">2006-09-13T18:18:00Z</dcterms:modified>
  <cp:revision>7</cp:revision>
  <dc:subject/>
  <dc:title> LEI Nº 2</dc:title>
</cp:coreProperties>
</file>