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92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LOGRADOURO PÚBLICO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Praça “Wilma Machado de Souza”, a atual Praça, localizada no final das ruas, São Paulo, Paraná e Professora Guiomar F. Maia, marginal à Avenida Vitória, no setor 22, do bairro Santa Terezinha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enhor Prefeito Municipal de Patos de Minas, autorizado a proceder o devido emplacamento do logradouro público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das as disposições em contrário,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4 de dez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4:00Z</dcterms:created>
  <dc:creator>João Carlos Pereira</dc:creator>
  <dc:description/>
  <cp:keywords/>
  <dc:language>en-US</dc:language>
  <cp:lastModifiedBy>Nome</cp:lastModifiedBy>
  <dcterms:modified xsi:type="dcterms:W3CDTF">2006-09-13T18:17:00Z</dcterms:modified>
  <cp:revision>7</cp:revision>
  <dc:subject/>
  <dc:title> LEI Nº 2</dc:title>
</cp:coreProperties>
</file>