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91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LOGRADOURO PÚBLICO QUE MENCIO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Praça “Monsenhor Manuel Fleury Curado”, a atual Praça “A”, localizada entre a Rua 02, Rua do Leal e Rua São Miguel no Bairro Nova Floresta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enhor Prefeito Municipal de Patos de Minas, autorizado a proceder o devido emplacamento do logradouro público.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4 de dez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31:00Z</dcterms:created>
  <dc:creator>João Carlos Pereira</dc:creator>
  <dc:description/>
  <cp:keywords/>
  <dc:language>en-US</dc:language>
  <cp:lastModifiedBy>Nome</cp:lastModifiedBy>
  <dcterms:modified xsi:type="dcterms:W3CDTF">2006-09-13T18:17:00Z</dcterms:modified>
  <cp:revision>7</cp:revision>
  <dc:subject/>
  <dc:title> LEI Nº 2</dc:title>
</cp:coreProperties>
</file>