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0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ENTA A COMPANHIA DE HABITAÇÃO DO ESTADO DE MINAS GERAIS – COHAB-MG DE TRIBUTOS MUNICIPAIS INCIDENTES SOBRE TERRENOS E CONSTRUÇÕES INTEGRANTES DE CONJUNTOS HABITACIONAIS DE SEU INTERESSE, ISENTA DO ISSQN AS EMPREITEIRAS EXECUTADORAS DESSAS OBRAS E DÁ OUTRAS PROVIDÊNCIAS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concedida à Companhia de Habitação do Estado de Minas Gerais – COHAB-MG isenção de tributos municipais incidentes sobre terrenos e construções, executadas ou a serem executadas em conjuntos habitacionais de seu interess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isenção concedida no artigo anterior prevalece a partir da aquisição dos terrenos pela Companhia de Habitação do Estado de Minas Gerais – COHAB-MG e terminará decorridos 10 anos da concessão do habite-s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 igualmente concedida às empreiteiras de obras contratadas pela COHAB-MG, isenção do Imposto Sobre Serviços de Qualquer Natureza (ISSQN), em relação às obras que pelas referidas empreiteiras venham a ser executadas para aquela companhia neste municíp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homologado e aprovado, nos termos do item XIII, do artigo 54 da Lei Complementar nº 3, de 28 de dezembro de 1972, em todas as suas cláusulas e condições, o convênio ajustado entre este Município e a Companhia de Habitação do Estado de Minas Gerais – COHAB-MG, em 19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Esta Lei entra em vigor na data s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4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46:00Z</dcterms:created>
  <dc:creator>João Carlos Pereira</dc:creator>
  <dc:description/>
  <cp:keywords/>
  <dc:language>en-US</dc:language>
  <cp:lastModifiedBy>Nome</cp:lastModifiedBy>
  <dcterms:modified xsi:type="dcterms:W3CDTF">2006-09-13T18:17:00Z</dcterms:modified>
  <cp:revision>5</cp:revision>
  <dc:subject/>
  <dc:title> LEI Nº 2</dc:title>
</cp:coreProperties>
</file>