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28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                                            </w:t>
      </w:r>
      <w:r>
        <w:rPr>
          <w:rFonts w:cs="Verdana" w:ascii="Verdana" w:hAnsi="Verdana"/>
          <w:color w:val="FF0000"/>
          <w:sz w:val="20"/>
        </w:rPr>
        <w:t>Lei alterada pelas Leis : 2288/87, 2374/88 e 3038/92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ind w:left="3600" w:hanging="0"/>
        <w:jc w:val="both"/>
        <w:rPr/>
      </w:pPr>
      <w:r>
        <w:rPr/>
        <w:t xml:space="preserve">Autoriza o Poder Executivo a Alienar Imóveis de sua Propriedade, situados nesta Cidade, aos reais e efetivos ocupantes e dá outras providências. 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a Prefeitura Municipal de Patos de Minas autorizada a alienar lotes de sua propriedade, situados nesta cidade, aos reais e efetivos ocupantes, desde que requerida pelos interessad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Só poderá ser alienado um lote em nome da mesma pessoa ou de sues dependent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Não será permitida a alienação de lote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em terrenos alagadiços e sujeitos a inundaçõe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em terrenos adjacentes a rios, córregos, lagoas e ao longo das faixas de domínio público das rodovias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em terrenos destinados a ruas, avenidas, praças , equipamentos urbanos e comunitári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O pedido da alienação de que trata esta lei, far-se-á mediante requerimento, dirigido ao Prefeito Municipal, devendo ser instruído com a seguinte documentaçã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documento comprobatório da poss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talão de pagamento do IPTU, CEMIG ou COPAS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 documento de identidad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. cadastro de pessoa física (CPF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O preço da alienação dos lotes correspondentes ao valor da avaliação efetuada por comissão designada pelo Prefeito Municipal, e será pago com redução proporcional à área, observada a seguinte tabela progressiva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ntual 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ç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é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 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%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00,01 a 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,00 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%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50,01 a 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 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%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300,01 a 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 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ima de ..................................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 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 redução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Fica o Prefeito Municipal autorizado a alienar por meio de doação o lo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cujo valor de avaliação for inferior a 150 OTN’s (cento e cinqüenta obrigações do Tesouro Nacional)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II. cuja área não exceda a 200,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duzentos metros quadrados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escritura de doação conterá cláusula vedado a alienação e/ou cessão a terceiros do imóvel recebido, antes de decorridos 5(cinco) anos da sua lavratura sob pena de reversibilidade, excluindo-se a hipótese de sucessão “causa mortis”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Na ocorrência de excesso do limite previsto no inciso II do artigo anterior, o ocupante poderá optar pela aquisição do lote, calculando-se o preço, exclusivamente da área excedente, com as reduções da tabela prevista no artigo desta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° - Nos casos de lotes com mais de um ocupante após cumpridas as exigências da presente lei, serão outorgadas as escrituras de compra e venda ou doação, individualment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Caso um dos ocupantes queira alienar o seu imóvel, fica resguardado o direito de preferência, em igualdade de condições, aos outros ocupant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- A alienação dos lotes poderá ser feita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à vista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à praz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 - o interessado na aquisição de um lote à vista, deverá fazer o seu requerimento, acompanhado dos documentos mencionados no art. 3º desta lei, indicando a área e locação do imóve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 – Deferida a alienação pelo Prefeito Municipal e, integralizado o preço total do lote, será outorgada ao requerente a escritura pública de compra e vend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 – O interessado na compra de um lota à prazo, que variará de 1(um) a 18(dezoito) meses, deverá fazer o seu requerimento, acompanhado dos documentos referidos no art. 3º desta lei, indicando a área, localização do imóvel e prazo pra paga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 – Uma vez deferida a alienação à prazo, será firmado entre a Prefeitura e o requerente, contrato de compra e venda, em caráter irrevogável e irretratável, no qual se transcreverão as disposições desta lei, referente à venda à praz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 – Para o cálculo de pagamento das prestações, serão observadas as seguintes regra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o valor do lote, apurado na forma do art. 4º, será convertido em OTN’s na data de assinatura do contrato, dividindo-se o resultado pelo número de meses correspondentes ao prazo de pagamento requerid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a primeira prestação será paga no ato da assinatura do contrato, multiplicando-se a quantidade de OTN’s pelo seu valor vigente na data do pagament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 primeira prestação será paga no ato da assinatura do contrato, e as restantes, de 30 (trinta) em 30 (trinta) dias, sucessivament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as guias para pagamento das prestações serão expedidas pela Secretaria Municipal de Fazenda da Prefeitura e entregues aos interessados, pra recolhimento no prazo contratu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4 – Ao ocupante é expressamente vedado, antes de receber a escritura pública de compra e venda do lote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hipotecar ou alienar o lote constante do contrato de compra e vend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eder a terceiros os direitos ligados ao contrato de compra e venda, sem prévio consentimento da Prefeitura Municipal de Patos de Min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5 – Em caso de falecimento do ocupante, passarão a seus herdeiros ou sucessores, os direitos e obrigações constantes do contrato de compra e vend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6 – Cumpridas todas as exigências relativas à alienação à prazo, após a integralização do custo total do lote, será outorgada ao ocupante, ou a quem este determinar, a escritura definitiva de compra e venda, assinada pelo Prefeito Municipa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7 – O atraso no pagamento de três prestações consecutivas, sem justificativa, acarretará a rescisão do contrato de compra e venda revertendo-se ao erário municipal, o valor correspondente às prestações paga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8 – Fica facultado ao adquirente do imóvel à prazo, construir, demolir ou modificar o prédio existente, desde que UTORIZADO PELA Secretaria Municipal de Planej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9 – O Executivo Municipal poderá incluir na escritura e no contrato de compra e venda, outras cláusulas e condições julgadas convenientes para resguardo do interesse públic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0 – Fica o Executivo Municipal autorizado a aprovar para os fins desta lei, lotes cuja área seja inferior ao mínimo estabelecido pela legislação em vigor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1 – Fica o Prefeito Municipal autorizado a baixar, por decreto, as normas complementares e necessárias para a execução da presente lei, inclusive estabelecer áreas prioritárias para o início do processo de alienaçã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2 – Todas as despesas relativas à transmissão e lavratura da escritura de compra e venda ou doação, serão de responsabilidade exclusiva do requerente.</w:t>
      </w:r>
    </w:p>
    <w:p>
      <w:pPr>
        <w:pStyle w:val="Normal"/>
        <w:ind w:firstLine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3 - Esta lei entra em vigor na data de sua publicação e terá vigência até o dia 31 de agosto de 1988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21 de julho de 1.98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- Prefeito Municip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53:00Z</dcterms:created>
  <dc:creator>administrador</dc:creator>
  <dc:description/>
  <dc:language>en-US</dc:language>
  <cp:lastModifiedBy>Camara Municipal de Patos de Minas</cp:lastModifiedBy>
  <dcterms:modified xsi:type="dcterms:W3CDTF">2007-06-15T12:23:00Z</dcterms:modified>
  <cp:revision>4</cp:revision>
  <dc:subject/>
  <dc:title>LEI Nº 1</dc:title>
</cp:coreProperties>
</file>