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288/8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Arial"/>
        </w:rPr>
      </w:pPr>
      <w:r>
        <w:rPr>
          <w:rFonts w:cs="Verdana" w:ascii="Verdana" w:hAnsi="Verdana"/>
        </w:rPr>
        <w:t>ALTERA REDAÇÃO DO INCISO II DO ARTIGO 5º DA LEI MUNICIPAL N</w:t>
      </w:r>
      <w:r>
        <w:rPr>
          <w:rFonts w:cs="Arial" w:ascii="Verdana" w:hAnsi="Verdana"/>
        </w:rPr>
        <w:t>º 2.228, DE 21 DE JULHO DE 1987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O inciso II</w:t>
      </w:r>
      <w:r>
        <w:rPr>
          <w:rFonts w:cs="Arial" w:ascii="Verdana" w:hAnsi="Verdana"/>
        </w:rPr>
        <w:t>, do artigo 5º da Lei nº 2.228, de 21 de julho de 1987, passa a vigorar com a seguinte redação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“Art. 5º -..............................................................................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nciso I -..............................................................................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nciso II – cuja área não exceda a 500,00 m2 (quinhentos metros quadrados).” 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2º -</w:t>
        <w:tab/>
        <w:t>Esta Lei entra em vigor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Revogadas as disposições em contrár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Patos de Minas, 11 de novembro de 1987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9:25:00Z</dcterms:created>
  <dc:creator>João Carlos Pereira</dc:creator>
  <dc:description/>
  <cp:keywords/>
  <dc:language>en-US</dc:language>
  <cp:lastModifiedBy>Nome</cp:lastModifiedBy>
  <dcterms:modified xsi:type="dcterms:W3CDTF">2006-09-13T18:15:00Z</dcterms:modified>
  <cp:revision>7</cp:revision>
  <dc:subject/>
  <dc:title> LEI Nº 2</dc:title>
</cp:coreProperties>
</file>