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285/8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 PERMUTA DE IMÓVEIS COM LÁZARO ALVES NETO E DÁ OUTRAS PROVIDÊNCI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Fica o Chefe do Executivo Municipal autorizado a proceder uma permuta de imóveis com o Sr. Lázaro Alves Neto e sua mulher, CPF.: 041.032.036, por meio da qual a Prefeitura Municipal dá, um terreno com área de 269,20 m2 (duzentos e sessenta e nove metros e vinte centímetros quadrados), lote 02, da quadra “B”, tendo 10,00 metros de frente para Rua 39; 10,00 metros de fundos, confrontando com o lote 21; 26,90 metros pelo lado direito, confrontando com o lote 3 e 26,95 metros pelo lado esquerdo, confrontando com o lote 1 da mesma quadra, localizado no Bairro “Jardim Aquarius”, nesta cidade, cadastrado sob o nº 29-32-0241-000-00, registrado no Cartório de Registro de Imóveis de Patos de Minas sob o nº R 4-12.444, fls. 211, Livro 2-AU, e recebe, um terreno para construção, situado na Rua Juvêncio Cirino, desta cidade, com área de 200,00 m2 (duzentos metros quadrados), tendo 10,00 metros de frente e fundos, e 20,00 metros de cada lado, constituido pelo lote nº 3, da quadra 13, confrontando pela frente com a referida rua e pelos demais lados com terrenos da Prefeitura, cadastrado no Setor 21, lote 0080, registrado no Cartório de Registro de Imóveis de Patos de Minas sob o nº 2/866, Livro 2-C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Parágrafo Único – O imóvel a ser recebido pela Prefeitura Municipal se destina a implantação de áreas de lazer e evitar edificações em local sujeito a inundações, conforme determina a Lei Federal 6.766, de 19 de dezembro de 1979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disposições em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11 de novembro de 198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25:00Z</dcterms:created>
  <dc:creator>João Carlos Pereira</dc:creator>
  <dc:description/>
  <cp:keywords/>
  <dc:language>en-US</dc:language>
  <cp:lastModifiedBy>Nome</cp:lastModifiedBy>
  <dcterms:modified xsi:type="dcterms:W3CDTF">2006-09-13T18:06:00Z</dcterms:modified>
  <cp:revision>5</cp:revision>
  <dc:subject/>
  <dc:title> LEI Nº 2</dc:title>
</cp:coreProperties>
</file>