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284/8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DOAÇÃO DE TERRENO AO ROTARY CLUBE DE PATOS DE MINAS</w:t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</w:rPr>
        <w:tab/>
        <w:t>Art. 1º - Fica o Poder Executivo autorizado a doar ao Rotary Clube de Patos de Minas, para construção de sua sede, o terreno situado nesta cidade, na Rua Maranhão, com a área de 265,00 m2 (duzentos e sessenta e metros quadrados), medindo 15,00 metros de frente para a citada rua; 14,00 metros de fundo, confrontando com Elpide Ferreira do Amaral; 19,00 metros pelo lado direito, confrontando com José Maria Bontempo e Francisco Fernandes Magalhães, e 17,90 metros pelo lado esquerdo, confrontando com Lázaro Juca Nogueira, procedente de compra feita a José de Santana, conforme escritura registrada sob o nº 828, no Cartório de Registro de Imóveis de Patos de Minas, com a inscrição nº 16-17-0314-000-00 no Cadastro Imobiliário da Prefeitura.</w:t>
      </w:r>
      <w:r>
        <w:rPr>
          <w:rFonts w:cs="Verdana" w:ascii="Verdana" w:hAnsi="Verdana"/>
          <w:vertAlign w:val="subscript"/>
        </w:rPr>
        <w:t xml:space="preserve"> </w:t>
        <w:tab/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vertAlign w:val="subscript"/>
        </w:rPr>
        <w:tab/>
      </w:r>
      <w:r>
        <w:rPr>
          <w:rFonts w:cs="Verdana" w:ascii="Verdana" w:hAnsi="Verdana"/>
        </w:rPr>
        <w:t>§ 1º – A doação será feita com cláusula de inalienabilidade, impenhorabilidade e impermutabilidade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2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- A escritura conterá a condição de que não sendo construida a sede no prazo de dois anos a contar desta, o imóvel reverterá ao Município.   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2º - Esta Lei entra em vigor na data de sua public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3º - Revogam-se as disposições em contrário, e expressamente a Lei nº 1.929, de 09 de fevereiro de1984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Prefeitura Municipal de Patos de Minas, 11 de novembro de 1987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8:08:00Z</dcterms:created>
  <dc:creator>João Carlos Pereira</dc:creator>
  <dc:description/>
  <cp:keywords/>
  <dc:language>en-US</dc:language>
  <cp:lastModifiedBy>Nome</cp:lastModifiedBy>
  <dcterms:modified xsi:type="dcterms:W3CDTF">2006-09-13T18:05:00Z</dcterms:modified>
  <cp:revision>5</cp:revision>
  <dc:subject/>
  <dc:title> LEI Nº 2</dc:title>
</cp:coreProperties>
</file>