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83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VA O ORÇAMENTO PLURIANUAL DE INVESTIMENTOS PARA O TRIÊNIO 1988/1990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Orçamento Plurianual de Investimentos do Município de Patos de Minas, para o triênio 1988/1990, elaborado na forma dos Atos Complementares nº 43 e 76, de 29 de janeiro a 21 de outubro de 1969, respectivamente, estima para o período, as Receitas de Capital em Cz$1.089.497.600,00 (hum bilhão, oitenta e nove milhões, quatrocentos e noventa sete mil e seiscentos cruzados)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eastAsia="Verdana"/>
        </w:rPr>
        <w:t xml:space="preserve"> </w:t>
      </w:r>
      <w:r>
        <w:rPr/>
        <w:tab/>
        <w:t>Art. 2º - Os recursos destinados ao financiamento das Despesas de Capital, estimadas no Orçamento Plurianual de Investimentos para o triênio 1988/1990, são assim distribuído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ECEIT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19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19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199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avit do Orçamento Corr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.809.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.59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.747.5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ções de Crédi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.15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.0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.0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enação de Be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.52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0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.0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ferências d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11.192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42.0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416.0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.157.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.59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9.747.500</w:t>
            </w:r>
          </w:p>
        </w:tc>
      </w:tr>
    </w:tbl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s Despesas de Capital, discriminadas em quadro anexo, cuja realização fica autorizada por esta Lei, são programadas com base nos recursos considerados disponíveis e desdobrar-se-ão na seguinte form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islati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3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9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.8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ção e Planeja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9.334.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4.08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6.157.5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icu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.126.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.98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7.8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347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6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.3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esa Nacional e Segurança Públic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7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12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24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ção e Cu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7.412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4.65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7.7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tação e Urbanis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5.45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2.1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9.6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ústria, Comércio e Serviç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458.2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26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2.6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úde e Sanea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465.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.1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.45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ência e Previdênc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.761.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4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.0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85.418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02.4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85.1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.157.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.59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9.747.5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a de Contingênc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0.52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  <w:u w:val="single"/>
              </w:rPr>
              <w:t>20.0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u w:val="single"/>
              </w:rPr>
              <w:t>30.000.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.157.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.59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9.747.500</w:t>
            </w:r>
          </w:p>
        </w:tc>
      </w:tr>
    </w:tbl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4</w:t>
      </w:r>
      <w:r>
        <w:rPr>
          <w:rFonts w:cs="Arial" w:ascii="Verdana" w:hAnsi="Verdana"/>
        </w:rPr>
        <w:t>º - Na elaboração das propostas orçamentárias anuais do período serão ajustadas, as importâncias consignadas aos Projetos, podendo, em consequência de alterações da receita serem criados novos e suprimidos ou reformulados Projetos constantes do anexo desta Lei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Parágrafo Único – As importâncias referentes aos exercícios de 1989 e 1990 estimadas a preços de 1988, serão corrigidos monetariamente, por ocasião da elaboração dos Orçamentos Anuais correspondentes àqueles exercícios.    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em 1º de janeiro de 1988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1 de novembro de 1987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26:00Z</dcterms:created>
  <dc:creator>João Carlos Pereira</dc:creator>
  <dc:description/>
  <dc:language>en-US</dc:language>
  <cp:lastModifiedBy>Paulo Caixeta</cp:lastModifiedBy>
  <dcterms:modified xsi:type="dcterms:W3CDTF">2006-09-22T12:35:00Z</dcterms:modified>
  <cp:revision>7</cp:revision>
  <dc:subject/>
  <dc:title> LEI Nº 2</dc:title>
</cp:coreProperties>
</file>