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82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BELECE O PROGRAMA ANUAL DE TRABALHO, ORÇA A RECEITA E FIXA A DESPESA PARA O EXERCÍCIO DE 1988.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1º - O Programa Anual de Trabalho do Município de Patos de Minas, para o exercício de 1988, é o constante dos demonstrativos que acompanham e integram esta Lei, em que a RECEITA é orçada em Cz$574.000.000,000 (quinhentos e setenta e quatro milhões de cruzados) e a Despesa é fixada em Cz$563.476.600,00 (quinhentos e sessenta e três milhões, quatrocentos e setenta e seis mil e seiscentos cruzados)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vertAlign w:val="subscript"/>
        </w:rPr>
        <w:tab/>
      </w:r>
      <w:r>
        <w:rPr>
          <w:rFonts w:cs="Verdana" w:ascii="Verdana" w:hAnsi="Verdana"/>
        </w:rPr>
        <w:t>Art. 2º - O saldo apresentado, no valor de Cz$10.523.400,00 (dez milhões, quinhentos e vinte e três mil e quatrocentos cruzados), constituirá a Reserva de Contingência, nos termos da Lei Municipal nº 1.638, de 06 de outubro de 1968.</w:t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cs="Verdana" w:ascii="Verdana" w:hAnsi="Verdana"/>
        </w:rPr>
        <w:tab/>
        <w:t>Art. 3º - A RECEITA será realizada mediante a arrecadação de tributos, tarifas e outras fontes de rendas, bem como a contratação de operações de crédito, na forma da legislação em vigor, como se demonstra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1800"/>
        <w:gridCol w:w="720"/>
        <w:gridCol w:w="1903"/>
      </w:tblGrid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RECEITAS CORRENTES 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357.129.000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1 – Receita Tributária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51.945.000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2 – Receita Patrimonial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13.340.000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3 – Receita Industrial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33.600.000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 – Receita de Serviço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1.000.000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5 – Transferências Correntes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43.935.000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6 – Outras Receitas Correntes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13.309.000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RECEITAS DE CAPITAL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216.871.000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1 – Operações de Crédito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93.159.000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 – Alienação de Ben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12.520.000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3 – Transferências de Capital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111.192.000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A DESPESA será ordenada em consonância com a programação estabelecida, constante dos quadros e anexos que acompanham e integram esta Lei, obedecidos os seguintes desdobramentos: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99"/>
        <w:gridCol w:w="900"/>
        <w:gridCol w:w="900"/>
        <w:gridCol w:w="180"/>
        <w:gridCol w:w="1543"/>
        <w:gridCol w:w="137"/>
        <w:gridCol w:w="7"/>
      </w:tblGrid>
      <w:tr>
        <w:trPr/>
        <w:tc>
          <w:tcPr>
            <w:tcW w:w="658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DESPESAS POR FUNÇÕES DE GOVERNO 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563.476.6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1 - Legislativa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10.789.000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- Administração e Planejamento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60.709.100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4 - Agricultura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12.311.100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 - Comunicações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1.359.100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 - Defesa Nacional e Segurança Pública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2.255.400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 - Educação e Cultura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75.696.400 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- Habitação e Urbanismo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69.509.700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- Indústria, Comércio e Serviços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21.254.100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- Saúde e Saneamento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50.256.300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- Trabalho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969.200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- Assistência e Previdência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37.122.100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- Transport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20.971.800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8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RESERVA DE CONTINGÊNCIA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.523.4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DESPESAS POR ÓRGÃOS DO GOVERNO E DA ADMINISTRAÇÃO</w:t>
            </w:r>
          </w:p>
        </w:tc>
        <w:tc>
          <w:tcPr>
            <w:tcW w:w="352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- Procuradoria e Consultoria Jurídic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.789.000</w:t>
            </w:r>
          </w:p>
        </w:tc>
        <w:tc>
          <w:tcPr>
            <w:tcW w:w="1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 - Secretaria Municipal de Governo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8.605.300</w:t>
            </w:r>
          </w:p>
        </w:tc>
        <w:tc>
          <w:tcPr>
            <w:tcW w:w="1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- Procuradoria e Consultoria Jurídic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888.100</w:t>
            </w:r>
          </w:p>
        </w:tc>
        <w:tc>
          <w:tcPr>
            <w:tcW w:w="1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 - Secretaria Municipal de Planejamento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6.617.900</w:t>
            </w:r>
          </w:p>
        </w:tc>
        <w:tc>
          <w:tcPr>
            <w:tcW w:w="1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 - Secretaria Municipal de Administração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2.486.900</w:t>
            </w:r>
          </w:p>
        </w:tc>
        <w:tc>
          <w:tcPr>
            <w:tcW w:w="1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 - Secretaria Municipal de Fazend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18.543.700 </w:t>
            </w:r>
          </w:p>
        </w:tc>
        <w:tc>
          <w:tcPr>
            <w:tcW w:w="1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 - Secretaria Municipal de Educação, Cultura, Esporte e Lazer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88.493.800</w:t>
            </w:r>
          </w:p>
        </w:tc>
        <w:tc>
          <w:tcPr>
            <w:tcW w:w="1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 - Secretaria Municipal de Saúde e Ação Soci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9.522.600</w:t>
            </w:r>
          </w:p>
        </w:tc>
        <w:tc>
          <w:tcPr>
            <w:tcW w:w="1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 – Assessoria de Articulação Econômic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1.347.000</w:t>
            </w:r>
          </w:p>
        </w:tc>
        <w:tc>
          <w:tcPr>
            <w:tcW w:w="1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- Secretaria Municipal de Obra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7.380.700</w:t>
            </w:r>
          </w:p>
        </w:tc>
        <w:tc>
          <w:tcPr>
            <w:tcW w:w="1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- Secretaria Municipal de Serviço Público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9.074.900</w:t>
            </w:r>
          </w:p>
        </w:tc>
        <w:tc>
          <w:tcPr>
            <w:tcW w:w="1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– Departamento de Programas Municipais de Apoio ao Menor Reserva de Contingênci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  <w:u w:val="single"/>
              </w:rPr>
              <w:t>9.726.700</w:t>
            </w:r>
          </w:p>
        </w:tc>
        <w:tc>
          <w:tcPr>
            <w:tcW w:w="18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3.476.600</w:t>
            </w:r>
          </w:p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10.523.400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4.000.000</w:t>
            </w:r>
          </w:p>
        </w:tc>
      </w:tr>
    </w:tbl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É o Executivo Municipal autorizado a: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- Realizar Operações de Crédito, como antecipação da Receita, até o limite de 25% (vinte e cinco por cento) da Receita Orçada;</w:t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cs="Verdana" w:ascii="Verdana" w:hAnsi="Verdana"/>
        </w:rPr>
        <w:tab/>
        <w:t>II – abrir Créditos Suplementares até o limite de 30% (trinta por cento) da Despesa Fixada, podendo, para o respectivo financeiro, utilizar as seguintes fontes de recursos: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) anular parcial ou total de dotações, no limite máximo de 30% (trinta por cento) da Despesa Fixada; 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) Reserva de Contingência;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) Excesso de Arrecadação;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) Superavit Financeiro, apurado no Balanço Patrimonial de 1986.</w:t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cs="Verdana" w:ascii="Verdana" w:hAnsi="Verdana"/>
        </w:rPr>
        <w:tab/>
        <w:t>Art. 6º - Esta Lei entra em vigor na data de 1º de janeiro de 1988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7º - Revogam-se as disposições em contrário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cs="Verdana" w:ascii="Verdana" w:hAnsi="Verdana"/>
        </w:rPr>
        <w:tab/>
        <w:t>Prefeitura Municipal de Patos de Minas, 11 de novembro de 1987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13:00Z</dcterms:created>
  <dc:creator>João Carlos Pereira</dc:creator>
  <dc:description/>
  <cp:keywords/>
  <dc:language>en-US</dc:language>
  <cp:lastModifiedBy>Nome</cp:lastModifiedBy>
  <dcterms:modified xsi:type="dcterms:W3CDTF">2006-09-13T18:05:00Z</dcterms:modified>
  <cp:revision>3</cp:revision>
  <dc:subject/>
  <dc:title> LEI Nº 2</dc:title>
</cp:coreProperties>
</file>