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6480" w:leader="none"/>
          <w:tab w:val="left" w:pos="6660" w:leader="none"/>
          <w:tab w:val="left" w:pos="684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1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6480" w:leader="none"/>
          <w:tab w:val="left" w:pos="6660" w:leader="none"/>
          <w:tab w:val="left" w:pos="684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MUNICIPAL A SUBVENCIONAR ENTIDADES QUE MENCIONA.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Executivo Municipal autorizado a subvencionar, no exercício de 1988 e subsequentes, as seguintes entidades que se situam no Município e além de seu âmbito, num total de Cz$2.157.500(dois milhões, cento e cinquenta e sete mil e quinhentos cruzados).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105"/>
        <w:gridCol w:w="827"/>
        <w:gridCol w:w="98"/>
        <w:gridCol w:w="88"/>
        <w:gridCol w:w="87"/>
        <w:gridCol w:w="57"/>
        <w:gridCol w:w="63"/>
        <w:gridCol w:w="2797"/>
        <w:gridCol w:w="474"/>
        <w:gridCol w:w="1195"/>
      </w:tblGrid>
      <w:tr>
        <w:trPr/>
        <w:tc>
          <w:tcPr>
            <w:tcW w:w="1186" w:type="dxa"/>
            <w:tcBorders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 E PLANEJAMENTO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0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ADMINISTRÇÃO GERAL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-Associação Mineira de Municípios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M-Instituto Brasileiro de Administração Municipal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8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GRICULTUR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PROMOÇÃO E EXTENSÃO RURAL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0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XTENSÃO RURAL</w:t>
            </w:r>
          </w:p>
        </w:tc>
      </w:tr>
      <w:tr>
        <w:trPr/>
        <w:tc>
          <w:tcPr>
            <w:tcW w:w="7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TER-Empresa de Assistência Técnica e Extensão Rural.....</w:t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FESA NACIONAL E SEGURANÇA PÚBLIC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DMINISTRAÇÃO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10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ADMINISTRÇÃO GERAL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 de Guerra 013/091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7.5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EGURANÇA PÚBLIC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0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POLICIAMENTO CIVIL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cia Regional de Segurança Pública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7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0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DEFESA CONTRA SINISTROS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 de Bombeiros de Patos de Minas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40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E CULTUR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DE PRIMEIRO GRAU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0</w:t>
            </w:r>
          </w:p>
        </w:tc>
        <w:tc>
          <w:tcPr>
            <w:tcW w:w="48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ENSINO REGULAR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Adelaide Maciel”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Dr. Marcolino de Barros”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Santa Terezinha”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Professor Modesto”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Monsenhor Fleury”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Cônego Getúlio”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Frei Leopoldo”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Coronel Osório Maciel”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Abner Afonso”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D. Guiomar de Melo”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Anexa à Casa das Meninas”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Pindaíbas”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Juca Mandu”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“Abílio Caixeta de Queiroz”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Estadual a preencher requisitos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47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NSINO SUPERIOR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</w:t>
            </w:r>
          </w:p>
        </w:tc>
        <w:tc>
          <w:tcPr>
            <w:tcW w:w="47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ENSINO DE GRADUAÇÃO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ção Educacional de Patos de Minas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80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46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FÍSICA E DESPORTO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0</w:t>
            </w:r>
          </w:p>
        </w:tc>
        <w:tc>
          <w:tcPr>
            <w:tcW w:w="46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DESPORTO AMADOR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 Lagoa Esporte Clube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esporte Clube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1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rte Clube Momoré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1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Atlético Olaria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1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do Esporte Clube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rte Clube Corintians Patense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naíba Esporte Clube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Atlética dos Funcionários Municipais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0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a Patense de Desporto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3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são para Clube que preencher requisitos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30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1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0</w:t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DIFUSÃO CULTURAL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EP-União dos Estudantes Patenses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EP/GEPS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ta-Grupo de Teatro Amador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ra Mariana Patense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5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Samba Acadêmicos do Samba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inho Carnavalesco do Povo 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Samba “Muda Brasil”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ado Nossa Senhora do Rosário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çambique Nossa Senhora do Rosário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çambique da Vila Operária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çambique Rosário de Maria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hia Circense Zuzu e seus Cabrochas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de Capoeira Mãe Preta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de Capoeira Zumbi dos Palmares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Folclórico Teatro da Amizade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e Filatélico e Numismático de Patos de Minas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Cultural Rui Barbosa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AP-Fundação Cultural do Alto Paranaíba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5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da Cultura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40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ório Acadêmico 16 de Maio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são a Entidades que preencherem requisitos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1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DUCAÇÃO ESPECIAL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11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0</w:t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EDUCAÇÃO COMPENSATÓRIA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E-Associação de Pais e Amigos dos Excepcionais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0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ÇÃO</w:t>
            </w:r>
          </w:p>
        </w:tc>
        <w:tc>
          <w:tcPr>
            <w:tcW w:w="1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SSISTÊNCIA E PREVIDÊNCI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</w:t>
            </w:r>
          </w:p>
        </w:tc>
        <w:tc>
          <w:tcPr>
            <w:tcW w:w="1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0</w:t>
            </w:r>
          </w:p>
        </w:tc>
        <w:tc>
          <w:tcPr>
            <w:tcW w:w="4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ASSISTÊNCIA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11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30</w:t>
            </w:r>
          </w:p>
        </w:tc>
        <w:tc>
          <w:tcPr>
            <w:tcW w:w="4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ASSISTÊNCIA AO MENOR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Proteção a Maternidade, Infância e Velhice de Patos de Minas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7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ras Sociais da Paróquia Nossa Senhora Rosário/Lactário D. José....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6.000 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Espírita Eurípides Barsanulfo/Casa da Sopa E. Barsanulfo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1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Espírita Paulo de Tarso/Albergue Irmão Estevão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tro Espírita Francisco de Assis /Casa da Sopa Irmã Sheila........................................................................ 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1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o Espírita Legionários de Maria/Casa da Sopa Dr. Damiã.....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1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ritas Diocesana de Patos de Minas/Centro Comunitário Pe. Dias...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6480" w:leader="none"/>
                <w:tab w:val="left" w:pos="7380" w:leader="none"/>
                <w:tab w:val="left" w:pos="7560" w:leader="none"/>
                <w:tab w:val="left" w:pos="8100" w:leader="none"/>
                <w:tab w:val="left" w:pos="82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che Dr. Paulo Borges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7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12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50</w:t>
            </w:r>
          </w:p>
        </w:tc>
        <w:tc>
          <w:tcPr>
            <w:tcW w:w="44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ASSISTÊNCIA À VELHICE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icentina Padre Alaor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7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ência Vicentina de Santana de Patos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PROGRAMA</w:t>
            </w:r>
          </w:p>
        </w:tc>
        <w:tc>
          <w:tcPr>
            <w:tcW w:w="12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70</w:t>
            </w:r>
          </w:p>
        </w:tc>
        <w:tc>
          <w:tcPr>
            <w:tcW w:w="44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- ASSISTÊNCIA COMUITÁRIA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ário São Vicente de Paulo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43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Comunitário Antônio Caetano da Silva, de Cotendas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Moradores e Amigos do Bairro Cristo Redentor.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 Bairro Abner Afonso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Novo Horizonte e Jardim Aquarius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Comunitária do Bairro Nova Floresta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Comunitária do Bairro Eldorado e Adjacências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Nossa Senhora Aparecida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da Vila Operária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s Bairros Lagoinha e Jardim América................................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Apoio Comunitário do Conjunto Habitacional Sebastião Amorim..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ficientes do Alto Paranaíba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os Deficientes Auditivos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o bairro Jardim Paulistano....... 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Caramurú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Alvorada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ociação de Moradores do bairro Santa Terezinha......... 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Antônio Caixeta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ção de Moradores do bairro Bela Vista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Abelha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Sertãozinho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Pindaíbas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Alagoas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Cabral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Major Porto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Onça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Boassara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Posses do Chumbo, Colônia Agrícola, Sapé..............................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o de Desenvolvimento Comunitário de Areado......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1152" w:leader="none"/>
                <w:tab w:val="left" w:pos="738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   </w:t>
            </w:r>
            <w:r>
              <w:rPr>
                <w:rFonts w:cs="Verdana" w:ascii="Verdana" w:hAnsi="Verdana"/>
                <w:u w:val="single"/>
              </w:rPr>
              <w:t>9.000</w:t>
            </w:r>
          </w:p>
        </w:tc>
      </w:tr>
      <w:tr>
        <w:trPr/>
        <w:tc>
          <w:tcPr>
            <w:tcW w:w="73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 xml:space="preserve">TOTAL. . . . . . . . . . . . . . . . . . . . . . . . . . . . 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8" w:leader="none"/>
                <w:tab w:val="left" w:pos="738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.157.500</w:t>
            </w:r>
          </w:p>
        </w:tc>
      </w:tr>
    </w:tbl>
    <w:p>
      <w:pPr>
        <w:pStyle w:val="Normal"/>
        <w:tabs>
          <w:tab w:val="clear" w:pos="709"/>
          <w:tab w:val="left" w:pos="1038" w:leader="none"/>
          <w:tab w:val="left" w:pos="6480" w:leader="none"/>
          <w:tab w:val="left" w:pos="7380" w:leader="none"/>
          <w:tab w:val="left" w:pos="7560" w:leader="none"/>
          <w:tab w:val="left" w:pos="8100" w:leader="none"/>
          <w:tab w:val="left" w:pos="82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s subvenções constantes desta Lei serão pagas de acordo com a programação de desembolso estabelecida para as Unidades Orçamentárias, atendendo ainda ao que dispõe a Lei Municipal 1.184, de 23 de agosto de 1971.</w:t>
      </w:r>
    </w:p>
    <w:p>
      <w:pPr>
        <w:pStyle w:val="Normal"/>
        <w:tabs>
          <w:tab w:val="clear" w:pos="709"/>
          <w:tab w:val="left" w:pos="1038" w:leader="none"/>
          <w:tab w:val="left" w:pos="6480" w:leader="none"/>
          <w:tab w:val="left" w:pos="7380" w:leader="none"/>
          <w:tab w:val="left" w:pos="7560" w:leader="none"/>
          <w:tab w:val="left" w:pos="8100" w:leader="none"/>
          <w:tab w:val="left" w:pos="8280" w:leader="none"/>
        </w:tabs>
        <w:jc w:val="both"/>
        <w:rPr/>
      </w:pPr>
      <w:r>
        <w:rPr>
          <w:rFonts w:cs="Verdana" w:ascii="Verdana" w:hAnsi="Verdana"/>
        </w:rPr>
        <w:tab/>
        <w:t>Art. 3º - O orçamento de 1988 e subsequentes conterão dotações próprias para cobertura do autorizado pelo Art. 1º desta Lei.</w:t>
      </w:r>
    </w:p>
    <w:p>
      <w:pPr>
        <w:pStyle w:val="Normal"/>
        <w:tabs>
          <w:tab w:val="clear" w:pos="709"/>
          <w:tab w:val="left" w:pos="1038" w:leader="none"/>
          <w:tab w:val="left" w:pos="6480" w:leader="none"/>
          <w:tab w:val="left" w:pos="7380" w:leader="none"/>
          <w:tab w:val="left" w:pos="7560" w:leader="none"/>
          <w:tab w:val="left" w:pos="8100" w:leader="none"/>
          <w:tab w:val="left" w:pos="8280" w:leader="none"/>
        </w:tabs>
        <w:jc w:val="both"/>
        <w:rPr/>
      </w:pPr>
      <w:r>
        <w:rPr>
          <w:rFonts w:cs="Verdana" w:ascii="Verdana" w:hAnsi="Verdana"/>
        </w:rPr>
        <w:tab/>
        <w:t>Art. 4º - Esta Lei entra em vigor na data de 01 de janeiro de 1988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m-se as disposições em contrário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1 de novembro de 1987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5:00Z</dcterms:created>
  <dc:creator>João Carlos Pereira</dc:creator>
  <dc:description/>
  <cp:keywords/>
  <dc:language>en-US</dc:language>
  <cp:lastModifiedBy>Nome</cp:lastModifiedBy>
  <dcterms:modified xsi:type="dcterms:W3CDTF">2006-09-13T18:04:00Z</dcterms:modified>
  <cp:revision>21</cp:revision>
  <dc:subject/>
  <dc:title> LEI Nº 2</dc:title>
</cp:coreProperties>
</file>