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79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CONSTRUÇÃO DE CASAS ECONÔMICAS PARA DAÇÃO EM PAGAMENTO POR DESAPROPRIAÇÕES EFETUADAS PELA PREFEITURA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Executivo Municipal autorizado a construir em terreno de seu patrimônio, 30 (trinta) casas para residência, tipo econômic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 xml:space="preserve">Parágrafo Único – As casas a serem construidas destinam-se a indenizar as famílias cujas benfeitorias serão desapropriadas pela Prefeitura, para permitir as obras de urbanização do Parque Recreativo “Dr. Itagiba”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Para atender ao disposto nesta lei, fica o Prefeito Municipal autorizado a abrir crédito especial no valor de Cz$2.000.000,00 (dois milhões de cruzados), podendo, para tanto, utilizar como fonte de recurso necessário o Excesso de Arrecadação apurado nos termos da legislação vigent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outubro de 1987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42:00Z</dcterms:created>
  <dc:creator>João Carlos Pereira</dc:creator>
  <dc:description/>
  <cp:keywords/>
  <dc:language>en-US</dc:language>
  <cp:lastModifiedBy>Nome</cp:lastModifiedBy>
  <dcterms:modified xsi:type="dcterms:W3CDTF">2006-09-13T18:02:00Z</dcterms:modified>
  <cp:revision>7</cp:revision>
  <dc:subject/>
  <dc:title> LEI Nº 2</dc:title>
</cp:coreProperties>
</file>