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77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O CONVÊNIO CELEBRADO ENTRE O MUNÍCIPIO E A SECRETARIA DE ESTADO DO PLANEJAMENTO E COORDENAÇÃO GERAL DE MINAS GERAIS E DÁ OUTRAS PROVIDÊNCI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aprovado o Convênio celebrado entre o Município e a Secretaria de Estado do Planejamento e Coordenação Geral de Minas Gerais, em 09 de outubro de 1984, objetivando o estabelecimento de condições, atribuições, obrigações e responsabilidades dos signatários para a continuidade da implantação do projeto de “Reforço da Capacidade de Planejamento da Prefeitura”, integrante do Programa Estadual de Cidades Intermediárias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2º - Ficam igualmente aprovados, os Termos Aditivos ao Convênio a que se refere o artigo 1º, firmados em 15 de julho e 23 de outubro de 1985, respectivament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Esta Lei entra em vigor na data de sua publicação, retroagindo seus efeitos à data de 09 de outubro de 1984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das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outu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6:00Z</dcterms:created>
  <dc:creator>João Carlos Pereira</dc:creator>
  <dc:description/>
  <cp:keywords/>
  <dc:language>en-US</dc:language>
  <cp:lastModifiedBy>Nome</cp:lastModifiedBy>
  <dcterms:modified xsi:type="dcterms:W3CDTF">2006-09-13T18:01:00Z</dcterms:modified>
  <cp:revision>7</cp:revision>
  <dc:subject/>
  <dc:title> LEI Nº 2</dc:title>
</cp:coreProperties>
</file>