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276/8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A DOAÇÃO DE TERRENO AO DEPARTAMENTO DE RODAGEM DE MINAS GERAIS – DER/MG</w:t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  <w:vertAlign w:val="subscript"/>
        </w:rPr>
      </w:pPr>
      <w:r>
        <w:rPr>
          <w:rFonts w:cs="Verdana" w:ascii="Verdana" w:hAnsi="Verdana"/>
        </w:rPr>
        <w:tab/>
        <w:t>Art. 1º - Fica o Poder Executivo autorizado a doar ao Departamento de Rodagem de Minas Gerais – DER/MG, para construção de prédio para moradia do Engenheiro Chefe da 14a. Residência Regional de Patos de Minas, o terreno situado nesta cidade, na Rua Dr. José Olímpio Borges, com área de 454,80 m2 (quatrocentos e cinquenta e quatro metros e oitenta centímetros quadrados), medindo 20,00 metros de frente para a citada rua; 21,90 metros pelo lado direito, confrontando com Lázaro da Silva Santos; 26,20 metros pelo lado esquerdo, confrontando com a Prefeitura Municipal e Matilde Borges Nunes e 18,00 metros pelos fundos confrontando com Bárbara Caixeta de Melo, procedente de compra feita a Ademar Gomes de Souza, inscrito no Cadastro Imobiliário da Prefeitura sob o nº 13-18-0222-000-00.</w:t>
      </w:r>
      <w:r>
        <w:rPr>
          <w:rFonts w:cs="Verdana" w:ascii="Verdana" w:hAnsi="Verdana"/>
          <w:vertAlign w:val="subscript"/>
        </w:rPr>
        <w:t xml:space="preserve"> </w:t>
        <w:tab/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vertAlign w:val="subscript"/>
        </w:rPr>
        <w:tab/>
      </w:r>
      <w:r>
        <w:rPr>
          <w:rFonts w:cs="Verdana" w:ascii="Verdana" w:hAnsi="Verdana"/>
        </w:rPr>
        <w:t xml:space="preserve">Parágrafo Único – A escritura conterá a condição de que não sendo construido o prédio no prazo de dois anos a contar desta, o imóvel reverterá ao Município.    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2º - Esta Lei entra em vigor na data de sua publicaçã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Revogam-se as disposições em contrári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efeitura Municipal de Patos de Minas, 09 de outubro de 1987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4:55:00Z</dcterms:created>
  <dc:creator>João Carlos Pereira</dc:creator>
  <dc:description/>
  <cp:keywords/>
  <dc:language>en-US</dc:language>
  <cp:lastModifiedBy>Nome</cp:lastModifiedBy>
  <dcterms:modified xsi:type="dcterms:W3CDTF">2006-09-13T18:01:00Z</dcterms:modified>
  <cp:revision>11</cp:revision>
  <dc:subject/>
  <dc:title> LEI Nº 2</dc:title>
</cp:coreProperties>
</file>