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  <w:tab w:val="left" w:pos="3960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274/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  <w:tab w:val="left" w:pos="3960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Arial"/>
        </w:rPr>
      </w:pPr>
      <w:r>
        <w:rPr>
          <w:rFonts w:cs="Verdana" w:ascii="Verdana" w:hAnsi="Verdana"/>
        </w:rPr>
        <w:t>ALTERA O INCISO II DO ARTIGO 1º DA LEI Nº 1.257, DE 29 DE DEZEMBRO DE 1972</w:t>
      </w:r>
      <w:r>
        <w:rPr>
          <w:rFonts w:cs="Arial" w:ascii="Verdana" w:hAnsi="Verdana"/>
        </w:rPr>
        <w:t xml:space="preserve"> E DÁ OUTRAS PROVIDÊNCIA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O inciso II do artigo 1º da Lei n</w:t>
      </w:r>
      <w:r>
        <w:rPr>
          <w:rFonts w:cs="Arial" w:ascii="Verdana" w:hAnsi="Verdana"/>
        </w:rPr>
        <w:t>º 1.257, de 29 de dezembro de 1972, passa a vigorar com a seguinte redação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“Art. 1º -..............................................................................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-.......................................................................................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 – O Senhor Adamar Gomes de Souza dá à Prefeitura Municipal um terreno de sua propriedade, com a área de 2.034,10 m2 (dois mil, trinta e quatro metros e dez centímetros quadrados) situado na mesma quadra 58 da planta cadastral e Rua Paracatu, confrontando por outros lados com a Rua Dr. José Olímpio Borges e Rua 24 de Maio”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o Chefe do Executivo Municipal autorizado a promover os atos necessários à ré-ratificação da escritura pública lavrada no Livro de Notas nº 85, folhas 113 e 113 verso, do Cartório do 3º Oficio da Comarca de Patos de Minas, em 12 de março de 1973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3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4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9 de outubro de 1987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11:00Z</dcterms:created>
  <dc:creator>João Carlos Pereira</dc:creator>
  <dc:description/>
  <cp:keywords/>
  <dc:language>en-US</dc:language>
  <cp:lastModifiedBy>Nome</cp:lastModifiedBy>
  <dcterms:modified xsi:type="dcterms:W3CDTF">2006-09-13T03:46:00Z</dcterms:modified>
  <cp:revision>12</cp:revision>
  <dc:subject/>
  <dc:title> LEI Nº 2</dc:title>
</cp:coreProperties>
</file>