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76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ERMUTA DE IMÓVEL A ANNA PAULA DA CUNH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proceder uma permuta de imóveis a Sra. Anna Paula da Cunha, CPF. 365.857.426-72, um prédio residencial, medindo 6,25 metros de frente, por 5,80 metros de fundo, dividida em 5 peças (2 dormitórios, 1 sala, 1 cozinha, 1 WC), circulação, com uma área coberta de 36,25 m2, casa nº 1.091, e respectivo terreno com área de 202,00 metros quadrados, lote 19 da quadra “F”, tendo 10,10 metros de frente para a Rua 1; 20,00 metros pelo lado direito, confrontando com o lote 20; 20,00 metros pelo lado esquerdo, confrontando com o lote 18; e 10,10 metros pelos fundos, confrontando com os lotes 8 e 9 da mesma quadra, localizado no Bairro “Jardim Aquarius” nesta cidade, cadastrado sob o nº 29-36-0073-000-00, registrado no Cartório de Registro de Imóveis de Patos de Minas sob o nº R 4-12.444, fls. 211, Livro 2-AU, e recebe, um lote nesta cidade, na Rua Juvêncio Cirino, com área de 197,91 metros quadrados, confrontando com a mencionada via pública numa extensão de 10,10 metros; pela direita  com João Batista Cândido numa extensão de 20,00 metros; pela esquerda com Baltazar Gonçalves Vieira numa extensão de 19,80 metros; pelos fundos com Mário Dias de Freitas numa extensão de 9,80 metros, cadastrado no Serviço Imobiliário Municipal sob o nº 21-22-0290-000-00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a Sra. Anna Paula da Cunha, impedido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28:00Z</dcterms:created>
  <dc:creator>João Carlos Pereira</dc:creator>
  <dc:description/>
  <cp:keywords/>
  <dc:language>en-US</dc:language>
  <cp:lastModifiedBy>Nome</cp:lastModifiedBy>
  <dcterms:modified xsi:type="dcterms:W3CDTF">2006-09-13T02:36:00Z</dcterms:modified>
  <cp:revision>13</cp:revision>
  <dc:subject/>
  <dc:title> LEI Nº 2</dc:title>
</cp:coreProperties>
</file>