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175/8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A PERMUTA DE IMÓVEIS COM GASPAR DA ROCHA E DÁ OUTRAS PROVIDÊNCIAS</w:t>
      </w:r>
    </w:p>
    <w:p>
      <w:pPr>
        <w:pStyle w:val="Normal"/>
        <w:tabs>
          <w:tab w:val="clear" w:pos="708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1º - Fica o Chefe do Executivo Municipal autorizado a proceder uma permuta de imóveis com o Sr. Gaspar da Rocha e sua mulher, CPF. 287.618.636-53, por meio da qual a Prefeitura Municipal dá, um prédio residencial medindo 6,25 metros de frente, por 5,80 metros de fundo, dividida em 5 peças (2 dormitórios, 1 sala, 1 cozinha, 1 WC), circulação, com uma área coberta de 36,25 m2, casa nº 20, e respectivo terreno com área de 204,00 metros quadrados, lote 3 da quadra “F”, tendo 10,20 metros de frente para Travessa “B”; 20,00 metros pelo lado direito, confrontando com o lote 4; 20,00 metros pelo lado esquerdo, confrontando com o lote 2, e 10,20 metros pelos fundos, confrontando com os lotes 24 e 25 da mesma quadra, localizado no Bairro “Jardim Aquarius” nesta cidade, cadastrado sob o nº 29-36-0257-000-00, registrado no Cartório de Registro de Imóveis de Patos de Minas sob o nº R 4-12.444, fls. 211, Livro 2-AU, e recebe, um lote situado nesta cidade, na Rua Juvêncio Cirino, com área de 177,28 metros quadrados, confrontando com a mencionada via pública numa extensão de 9,00 metros; pela direita  com espólio de Rosalina Maria Rocha numa extensão de 19,70 metros; pela esquerda com José Basílio Leal numa extensão de 19,70 metros; pelos fundos com José Ferreira da Silva numa extensão de 9,00 metros, cadastrado no Serviço Imobiliário Municipal sob o nº 21-22-0240-000-00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Parágrafo Único – O imóvel a ser recebido pela Prefeitura Municipal se destina a implantação de áreas de lazer e evitar edificações em local sujeito a inundações, conforme determina a Lei Federal 6.766, de 19 de dezembro de 1979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2º - Fica o Sr. Gaspar da Rocha, impedido de alienar e/ou ceder a terceiros o imóvel retro-descrito recebido em permuta, antes do dia 31 de dezembro de 1989, sob pena de reversibilidade, excluindo-se a hipótese de sucessão “causa mortis”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rt. 3º - Esta lei entra em vigor na data de sua publicação, revogadas as disposições em contrário.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17 de outubro de 1986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1:15:00Z</dcterms:created>
  <dc:creator>João Carlos Pereira</dc:creator>
  <dc:description/>
  <cp:keywords/>
  <dc:language>en-US</dc:language>
  <cp:lastModifiedBy>Nome</cp:lastModifiedBy>
  <dcterms:modified xsi:type="dcterms:W3CDTF">2006-09-13T02:35:00Z</dcterms:modified>
  <cp:revision>12</cp:revision>
  <dc:subject/>
  <dc:title> LEI Nº 2</dc:title>
</cp:coreProperties>
</file>