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4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JOSIAS LUIZ DA SILVEIR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Josias Luiz da Silveira e sua mulher, CPF 460.229.966-00, por meio da qual a Prefeitura Municipal dá, um prédio residencial medindo 6,25 metros de frente, por 5,80 metros de fundo, dividida em 5 peças (2 dormitórios, 1 sala, 1 cozinha, 1 WC), circulação, com uma área coberta de 36,25 m2, casa nº 1051, e respectivo terreno com área de 202,00 metros quadrados, lote 23 da quadra “F”, tendo 10,10 metros de frente para Rua 1; 20,00 metros pelo lado direito, confrontando com o lote 24; 20,00 metros pelo lado esquerdo, confrontando com o lote 22, e 10,10 metros pelos fundos, confrontando com os lotes 4 e 5 da mesma quadra, localizado no Bairro “Jardim Aquarius” nesta cidade, cadastrado sob o nº 29-36-0144-000-00, registrado no Cartório de Registro de Imóveis de Patos de Minas sob o nº R 4-12.444, fls. 211, Livro 2-AU, e recebe, um lote situado nesta cidade, na Rua Juvêncio Cirino, com área de 230,06 metros quadrados, confrontando com a mencionada via pública numa extensão de 10,00 metros; pela direita com Manoel Gonçalves numa extensão de 23,00 metros; pela esquerda com Benedito Dorneles numa extensão de 23,50; pelos fundos com José numa extensão de 9,80 metros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Josias Luiz da Silveira,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disposições em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07:00Z</dcterms:created>
  <dc:creator>João Carlos Pereira</dc:creator>
  <dc:description/>
  <cp:keywords/>
  <dc:language>en-US</dc:language>
  <cp:lastModifiedBy>Nome</cp:lastModifiedBy>
  <dcterms:modified xsi:type="dcterms:W3CDTF">2006-09-13T02:35:00Z</dcterms:modified>
  <cp:revision>11</cp:revision>
  <dc:subject/>
  <dc:title> LEI Nº 2</dc:title>
</cp:coreProperties>
</file>