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194/86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 Concessão de Ajuda Financeira à Fundação Educacional de Patos de Minas e Abre Crédito Especial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Chefe do Executivo Municipal autorizado a colaborar financeiramente com a Fundação Educacional de Patos de Minas, concedendo-lhe a ajuda financeira de Cz$ 10.000,00 (dez mil cruzados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– A ajuda financeira a que se refere o artigo destina-se à aquisição de livros didáticos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- A entidade beneficiada deverá demonstrar ao Executivo a aplicação do numerário, no prazo de até 60(sessenta) dias após o recebimento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Art. 3º - Para atender ao disposto no artigo 1º fica o Prefeito Municipal autorizado a abrir crédito especial no valor de Cz$ 10.000,00 (dez mil cruzados), podendo, para tanto, utilizar como fonte de recursos a anulação total ou parcial de dotações do orçamento vigente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4º - Revogadas as disposições em contrário,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4 de dezembro de 1986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39:00Z</dcterms:created>
  <dc:creator>administrador</dc:creator>
  <dc:description/>
  <cp:keywords/>
  <dc:language>en-US</dc:language>
  <cp:lastModifiedBy>Nome</cp:lastModifiedBy>
  <dcterms:modified xsi:type="dcterms:W3CDTF">2006-09-13T13:51:00Z</dcterms:modified>
  <cp:revision>5</cp:revision>
  <dc:subject/>
  <dc:title>LEI Nº 1</dc:title>
</cp:coreProperties>
</file>