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92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Abertura de Créditos Suplementares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Executivo Municipal autorizado a abrir Créditos Suplementares até a importância de Cz$ 20.000.000,00 (vinte milhões de cruzados) pra reforço de dotações orçamentári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Fica igualmente autorizado o Chefe do Executivo Municipal a utilizar como fonte de recursos, o excesso da arrecadação apurado nos termos do Decreto 809, de 31 de maior de 1986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24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30:00Z</dcterms:created>
  <dc:creator>administrador</dc:creator>
  <dc:description/>
  <cp:keywords/>
  <dc:language>en-US</dc:language>
  <cp:lastModifiedBy>Nome</cp:lastModifiedBy>
  <dcterms:modified xsi:type="dcterms:W3CDTF">2006-09-13T13:49:00Z</dcterms:modified>
  <cp:revision>5</cp:revision>
  <dc:subject/>
  <dc:title>LEI Nº 1</dc:title>
</cp:coreProperties>
</file>