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EI Nº 2.191/86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jc w:val="both"/>
        <w:rPr/>
      </w:pPr>
      <w:r>
        <w:rPr/>
        <w:t>Aprova o Orçamento Plurianual de Investimentos para o Triênio 1987/1989.</w:t>
      </w:r>
    </w:p>
    <w:p>
      <w:pPr>
        <w:pStyle w:val="TextBodyIndent"/>
        <w:ind w:left="3419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1º - O orçamento Plurianual de Investimentos do Município de Patos de Minas, para o triênio 1987/1989, elaborado na forma dos Atos Complementares nº 43 e 76, de 29 de janeiro e 21 de outubro de 1969, respectivamente, estima para o período, as Receitas de Capital em Cz$ 261.667.867 (duzentos e sessenta e um milhões, seiscentos e sessenta e sete mil oitocentos e sessenta e sete cruzados)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Os recursos destinados ao financiamento das Despesas de Capital, estimados no Orçamento Plurianual de Investimentos para o Triênio 1987/ 1989, são assim distribuídos:</w:t>
      </w:r>
    </w:p>
    <w:tbl>
      <w:tblPr>
        <w:tblW w:w="91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3"/>
        <w:gridCol w:w="1251"/>
        <w:gridCol w:w="1706"/>
        <w:gridCol w:w="1536"/>
        <w:gridCol w:w="1688"/>
      </w:tblGrid>
      <w:tr>
        <w:trPr>
          <w:trHeight w:val="300" w:hRule="atLeast"/>
        </w:trPr>
        <w:tc>
          <w:tcPr>
            <w:tcW w:w="425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u w:val="single"/>
              </w:rPr>
            </w:pPr>
            <w:r>
              <w:rPr>
                <w:rFonts w:cs="Arial" w:ascii="Verdana" w:hAnsi="Verdana"/>
                <w:u w:val="single"/>
              </w:rPr>
              <w:t>RECEITAS DE CAPITAL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8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88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uperavit do Orçamento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rrente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86.89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00.0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000.000</w:t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perações de Créditos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0.00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.0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.000</w:t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ienações de Bens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0.00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.0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0.000</w:t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nsferências de Capital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580.97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700.0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000.000</w:t>
            </w:r>
          </w:p>
        </w:tc>
      </w:tr>
      <w:tr>
        <w:trPr>
          <w:trHeight w:val="300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OTAIS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667.86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000.0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000.000</w:t>
            </w:r>
          </w:p>
        </w:tc>
      </w:tr>
    </w:tbl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º - As Despesas de Capital, discriminadas em quadro anexo, cuja realização fica autorizada por esta Lei, são programadas com base nos recursos considerados disponíveis e desdobrar-se-ão na seguinte forma:</w:t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960"/>
        <w:gridCol w:w="1680"/>
        <w:gridCol w:w="1620"/>
        <w:gridCol w:w="1620"/>
      </w:tblGrid>
      <w:tr>
        <w:trPr>
          <w:trHeight w:val="30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u w:val="single"/>
              </w:rPr>
            </w:pPr>
            <w:r>
              <w:rPr>
                <w:rFonts w:cs="Arial" w:ascii="Verdana" w:hAnsi="Verdana"/>
                <w:u w:val="single"/>
              </w:rPr>
              <w:t>DESPESAS POR FUNÇÕ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u w:val="single"/>
              </w:rPr>
            </w:pPr>
            <w:r>
              <w:rPr>
                <w:rFonts w:cs="Arial" w:ascii="Verdana" w:hAnsi="Verdana"/>
                <w:u w:val="singl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gislati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0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0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0.000</w:t>
            </w:r>
          </w:p>
        </w:tc>
      </w:tr>
      <w:tr>
        <w:trPr>
          <w:trHeight w:val="300" w:hRule="atLeast"/>
        </w:trPr>
        <w:tc>
          <w:tcPr>
            <w:tcW w:w="3320" w:type="dxa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Administração e Planejamen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54.625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25.000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70.000</w:t>
            </w:r>
          </w:p>
        </w:tc>
      </w:tr>
      <w:tr>
        <w:trPr>
          <w:trHeight w:val="300" w:hRule="atLeast"/>
        </w:trPr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gricultu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3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0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0.000</w:t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municaçõ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0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0.000</w:t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ducação e Cultu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91.08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55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75.000</w:t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u w:val="single"/>
              </w:rPr>
            </w:pPr>
            <w:r>
              <w:rPr>
                <w:rFonts w:cs="Arial" w:ascii="Verdana" w:hAnsi="Verdana"/>
                <w:u w:val="single"/>
              </w:rPr>
              <w:t>DESPESAS POR FUNÇÕ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u w:val="single"/>
              </w:rPr>
            </w:pPr>
            <w:r>
              <w:rPr>
                <w:rFonts w:cs="Arial" w:ascii="Verdana" w:hAnsi="Verdana"/>
                <w:u w:val="singl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8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8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bilitação e Urbanism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89.6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60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90.000</w:t>
            </w:r>
          </w:p>
        </w:tc>
      </w:tr>
      <w:tr>
        <w:trPr>
          <w:trHeight w:val="300" w:hRule="atLeast"/>
        </w:trPr>
        <w:tc>
          <w:tcPr>
            <w:tcW w:w="3320" w:type="dxa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Indústria, Comércio e Serviç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52.928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35.000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55.000</w:t>
            </w:r>
          </w:p>
        </w:tc>
      </w:tr>
      <w:tr>
        <w:trPr>
          <w:trHeight w:val="300" w:hRule="atLeast"/>
        </w:trPr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istência e Previdênc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10.68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0.000</w:t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nspor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55.78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055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570.000</w:t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O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357.73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410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60.000</w:t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serva de Contingênc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10.1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590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40.000</w:t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OTA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567.86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000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.00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rt. 4º - Na elaboração das propostas orçamentárias anuais do período serão ajustadas, as importâncias consignadas aos objetos, podendo, em consequência de alterações da receita serem criados novos e suprimidos ou reformulados Projetos constantes do Anexo desta Le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arágrafo Único – As importâncias referentes aos exercícios de 1988 e 1989 estimadas a preços de 1987, serão corrigidas monetariamente, por ocasião da elaboração dos Orçamentos Anuais correspondentes àqueles exercícios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Cs w:val="20"/>
        </w:rPr>
        <w:t>Art. 5º - Esta Lei entra em vigor em de 1º de janeiro de 1987, revogadas as disposições em contrári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>Prefeitura Municipal de Patos de Minas, 24 de novembro de 1.986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rlindo Porto Neto -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2:26:00Z</dcterms:created>
  <dc:creator>administrador</dc:creator>
  <dc:description/>
  <cp:keywords/>
  <dc:language>en-US</dc:language>
  <cp:lastModifiedBy>Nome</cp:lastModifiedBy>
  <dcterms:modified xsi:type="dcterms:W3CDTF">2006-09-13T13:45:00Z</dcterms:modified>
  <cp:revision>6</cp:revision>
  <dc:subject/>
  <dc:title>LEI Nº 1</dc:title>
</cp:coreProperties>
</file>