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90/86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Estabelece o Programa Anual de Trabalho, Orça a Receita e Fixa a Despesa para o Exercício de 1987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 Programa Anual de Trabalho do Município de Patos de Minas, pra o exercício de 1987, é o constante dos demonstrativos que acompanham e integram esta Lei, em que a RECEITA é orçada em Cz$ 143.342.974 (cento e quarenta e três milhões, trezentos e quarenta e dois mil, novecentos e setenta e quatro cruzados) e a DESPESA é fixada em Cz$ 141.032.728 (cento e quarenta e um milhões trinta e dois mil setecentos e vinte e oito cruzados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O saldo apresentado, no valor de Cz$ 2.310.246 (dois milhões trezentos e dez mil, duzentos e quarenta e seis cruzados), constituirá a Reserva de Contingência, nos termos a Lei Municipal nº 1.638, de 06de outubro de 1968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A RECEITA será realizada mediante a arrecadação de tributos, tarifas e outras fontes de rendas, bem como a contratação de operações de crédito, na forma da legislação em vigor, como se demonstra:</w:t>
      </w:r>
    </w:p>
    <w:tbl>
      <w:tblPr>
        <w:tblW w:w="71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320"/>
        <w:gridCol w:w="1540"/>
        <w:gridCol w:w="1540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 -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EITAS CORRENT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419.026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 -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eita Tributá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2.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 -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eita Patrimoni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1.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 -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eita Industri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0.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 -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eita de Serviç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.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 -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nsferências Corrent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35.5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 -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utras Receitas Corrent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0.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. - 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EITAS DE CAPIT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580.974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 -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erações de Créd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.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 -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ienação de Ben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.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 -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nsferências de Capit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80.9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A DESPESA será ordenada em consonância com a programação estabelecida dos quadros e anexo que acompanham e integram esta Lei, obedecidos os seguintes desdobramentos:</w:t>
      </w:r>
    </w:p>
    <w:tbl>
      <w:tblPr>
        <w:tblW w:w="890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698"/>
        <w:gridCol w:w="1800"/>
        <w:gridCol w:w="1688"/>
      </w:tblGrid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SPESAS POR FUNÇÕES DE GOVER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689.870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 -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gislativa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1.67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 -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dministração e Planejamento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4.05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4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ricultu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3.44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5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unicaçõe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0.0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6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fesa Nacional e Segurança Públ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9.83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8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ducação e Cultu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54.9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0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bitação e Urbanism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92.82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1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ústria, Comércio e Serviç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5.0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3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úde e Saneamen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52.56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4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balho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7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5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istência e Previdênc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.52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6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nspor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92.54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RESERVA DE CONTINGÊNC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0.13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SPESAS POR ÓRGÃOS DO GOVERNO E DA ADMINISTRAÇÃ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1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âmara Municipal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1.67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2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cretaria Municipal de Gover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9.34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3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uradoria e Consultoria Juríd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75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4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cretaria Municipal de Planejamen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7.95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5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cretaria Municipal de Administraçã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9.22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6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cretaria Municipal de Fazen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5.27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7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cretaria Municipal de Educação, Cultura,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porte e Laz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19.29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8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cretaria Municipal de Saúde e Ação Soci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6.21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9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ssessoria de Articulação Econômica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5.0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0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cretaria Municipal de Obra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328.84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1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cretaria Municipal de Serviço Públic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27.34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2 -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partamento de Programas Municipais de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oio ao Meno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4.94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689.870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erva de Contingênc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0.130</w:t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000.0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5º - É o Executivo Municipal autorizado a: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 – Realizar Operações de Crédito, como antecipação da Receita, até o limite de 25% (vinte e cinco por cento) da Receita Orçada: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 – abrir Créditos Suplementares até o limite de 30% (trinta por cento) da Despesa Fixada, podendo para o respectivo financiamento, utilizar as seguintes fontes de recursos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0"/>
        </w:rPr>
        <w:t xml:space="preserve">a) Anular parcial ou total de dotações no limite máximo de 30% (trinta por cento) da Despesa Fixada;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Cs w:val="20"/>
        </w:rPr>
        <w:t>b) Reserva de Contingência;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Cs w:val="20"/>
        </w:rPr>
        <w:t>c) Excesso de Arrecadação;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Cs w:val="20"/>
        </w:rPr>
        <w:t>d) Superávit Financeiro, apurado no Balanço Patrimonial de 1986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6º - Esta Lei, revogadas as disposições em contrário entra em vigor a partir de 1º de janeiro de 1987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24 de novembro de 1.986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41:00Z</dcterms:created>
  <dc:creator>administrador</dc:creator>
  <dc:description/>
  <cp:keywords/>
  <dc:language>en-US</dc:language>
  <cp:lastModifiedBy>Nome</cp:lastModifiedBy>
  <dcterms:modified xsi:type="dcterms:W3CDTF">2006-09-13T13:43:00Z</dcterms:modified>
  <cp:revision>7</cp:revision>
  <dc:subject/>
  <dc:title>LEI Nº 1</dc:title>
</cp:coreProperties>
</file>