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89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o Executivo Municipal a Subvencionar Entidades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1º -</w:t>
      </w:r>
      <w:r>
        <w:rPr/>
        <w:t xml:space="preserve"> Fica o Executivo Municipal autorizado a subvencionar, no exercício de 1987 e subseqüentes, as seguintes entidades que se situam no Município e além de seu âmbito, num total de Cz$ 605.668 (Seiscentos e cinco mil, seiscentos e sessenta e oito cruzados).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15"/>
        <w:gridCol w:w="707"/>
        <w:gridCol w:w="36"/>
        <w:gridCol w:w="851"/>
        <w:gridCol w:w="49"/>
        <w:gridCol w:w="3596"/>
        <w:gridCol w:w="48"/>
        <w:gridCol w:w="131"/>
        <w:gridCol w:w="180"/>
        <w:gridCol w:w="979"/>
        <w:gridCol w:w="34"/>
        <w:gridCol w:w="58"/>
        <w:gridCol w:w="14"/>
        <w:gridCol w:w="40"/>
        <w:gridCol w:w="14"/>
      </w:tblGrid>
      <w:tr>
        <w:trPr/>
        <w:tc>
          <w:tcPr>
            <w:tcW w:w="7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50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SITRAÇÃO E PLANEJAMENTO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50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0</w:t>
            </w:r>
          </w:p>
        </w:tc>
        <w:tc>
          <w:tcPr>
            <w:tcW w:w="50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 GERA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 – Associação Mineira de Municípios..........................</w:t>
            </w:r>
          </w:p>
        </w:tc>
        <w:tc>
          <w:tcPr>
            <w:tcW w:w="14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7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AM – Instituto Brasileiro de Administração Municipal......</w:t>
            </w:r>
          </w:p>
        </w:tc>
        <w:tc>
          <w:tcPr>
            <w:tcW w:w="14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GRICULTUR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ROMOÇÃO E EXTENSÃO RURAL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XTENSÃO RURAL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TER–Empresa de Assistência Técnica e Extensão Rural.</w:t>
            </w:r>
          </w:p>
        </w:tc>
        <w:tc>
          <w:tcPr>
            <w:tcW w:w="1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.088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Verdana" w:ascii="Verdana" w:hAnsi="Verdana"/>
              </w:rPr>
              <w:t>- DEFESA NACIONAL E SEGURANÇA PÚBLIC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 GERAL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 de Guerra 013/091.................................................</w:t>
            </w:r>
          </w:p>
        </w:tc>
        <w:tc>
          <w:tcPr>
            <w:tcW w:w="1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EGURANÇA PÚBLIC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OLICIAMENTO CIVIL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cia Regional de Segurança Pública.........................</w:t>
            </w:r>
          </w:p>
        </w:tc>
        <w:tc>
          <w:tcPr>
            <w:tcW w:w="1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FESA CONTRA SINISTROS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 de Bombeiros de Patos de Minas............................</w:t>
            </w:r>
          </w:p>
        </w:tc>
        <w:tc>
          <w:tcPr>
            <w:tcW w:w="1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00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UCAÇÃO E CULTUR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SINO DE PRIMEIRO GRAU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SINO REGULAR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Adelaide Maciel”.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Dr. Marcelino de Barros”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Santa Terezinha”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Professor Modesto”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Monsenhor Fleury”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Cônego Getúlio”..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Frei Leopoldo”....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Coronel Osório Maciel”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Abner Afonso”....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D. Guiomar de Melo"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“</w:t>
            </w:r>
            <w:r>
              <w:rPr>
                <w:rFonts w:cs="Verdana" w:ascii="Verdana" w:hAnsi="Verdana"/>
              </w:rPr>
              <w:t>Anexa à Casa das Meninas</w:t>
            </w:r>
            <w:r>
              <w:rPr>
                <w:rFonts w:cs="Verdana" w:ascii="Verdana" w:hAnsi="Verdana"/>
                <w:caps/>
              </w:rPr>
              <w:t>”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“</w:t>
            </w:r>
            <w:r>
              <w:rPr>
                <w:rFonts w:cs="Verdana" w:ascii="Verdana" w:hAnsi="Verdana"/>
              </w:rPr>
              <w:t>Pindaíbas</w:t>
            </w:r>
            <w:r>
              <w:rPr>
                <w:rFonts w:cs="Verdana" w:ascii="Verdana" w:hAnsi="Verdana"/>
                <w:caps/>
              </w:rPr>
              <w:t>”..........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“</w:t>
            </w:r>
            <w:r>
              <w:rPr>
                <w:rFonts w:cs="Verdana" w:ascii="Verdana" w:hAnsi="Verdana"/>
                <w:caps/>
              </w:rPr>
              <w:t>J</w:t>
            </w:r>
            <w:r>
              <w:rPr>
                <w:rFonts w:cs="Verdana" w:ascii="Verdana" w:hAnsi="Verdana"/>
              </w:rPr>
              <w:t>uca Mandu”......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</w:t>
            </w:r>
          </w:p>
        </w:tc>
        <w:tc>
          <w:tcPr>
            <w:tcW w:w="5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a preencher requisitos 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undação Educar..............................................................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SINO SUPERIOR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SINO DE GRADUAÇÃO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ção Educacional de Patos de Minas..........................</w:t>
            </w:r>
          </w:p>
        </w:tc>
        <w:tc>
          <w:tcPr>
            <w:tcW w:w="13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000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UCAÇÃO FÍSICA E DESPORTO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SPORTO AMADOR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Real Lagoa Esporte Clube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ila Esporte Clube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.6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sporte Clube Mamoré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Atlético Olaria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Atlética Rosarense. 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Atlética Estrela Vermelha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lube Recreativo Senhora Aparecida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ldorado Esporte Clube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sporte Clube Corintians Patense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naíba Esporte Clube. 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osa Esporte Clube. 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l Futebol Clube. 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Atlética dos Funcionários Municipais. 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iga Patense de Desporto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2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evisão para Clube que preencher requisitos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4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União Recreativa dos Trabalhadores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UBPROGRAMA 2470 – DIFUSÃO CULTURAL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EP – União dos Estudantes Patenses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EP/GEPS...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RUTA – Grupo de Teatro Amador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ira Mariana Patense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Samba Acadêmica. 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inho Carnavalesco do Povo. 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e Clube de Patos de Minas. 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Samba “Muda Brasil”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ongado Nossa Senhora do Rosário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oçambique Nossa Senhora do Rosário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rupo Folclórico Teatro da Amizade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lube Filatélico e Numismático de Patos de Minas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entro Cultural Rui Barbosa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FCAP – Fundação Cultural do Alto Paranaíba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sa da Cultura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retório Acadêmico 16 de Maio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P – Centro de Artes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evisão a Entidades que preencherem requisitos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UCAÇÃO ESPECIAL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UCAÇÃO COMPENSATÓRI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PAE – Associação de Pais e Amigos dos Excepcionais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.2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SSISTÊNCIA E PREVIDÊNCI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SSITÊNCI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3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 ASSITÊNCIA AO MENOR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Proteção a Maternidade, Infância e Velhice de Patos de Minas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ras Sociais da Paróquia Nossa Senhora Rosário/ Lactário D. José.......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entro Espírita Eurípedes Barsanulfo/Casa da Sopa E.Barsanulfo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Espírita Anjo Ismael/Casa da Sopa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entro Espírita Paulo de Tarso/Albergue Irmão Estevão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entro Espírita Francisco de Assis/Casa da Sopa Irmã Sheila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áritas Diocesana de Patos de Minas/Centro Comunitário e Dias............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5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SSITÊNCIA À VELHICE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ila Vicentina Padre Alaor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icentina de Santana de Patos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40</w:t>
            </w:r>
          </w:p>
        </w:tc>
        <w:tc>
          <w:tcPr>
            <w:tcW w:w="5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SSITÊNCIA COMUNITÁRIA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EAPS – Consórcio de Entidades de Assistência e Promoção Social.........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pensário São Vicente de Paulo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Comunitário Antônio Caetano da Silva, de Contendas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s Moradores e Amigos do Bairro Cristo Redentor.....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 Bairro Abner Afonso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Abelha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lho de Desenvolvimento Comunitário de Sertãozinho. 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elho de Desenvolvimento Comunitário de Pindaíbas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elho de Desenvolvimento Comunitário de Alagoas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 Bairro Nossa Senhora Aparecida....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a Vila Operária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s Bairros Lagoinha e Jardim América..............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Apoio Comunitário do Conj.Habitacional Sebastião Amorim..................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ficientes do Alto Paranaíba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os Deficientes Auditivos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elho de Desenvolvimento Comunitário de Onça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elho de Desenvolvimento Comunitário de Boassara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elho de Desenvolvimento Comunitário DE Posses do Chumbo, Colônia Agrícola Sapé..................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 bairro Caramuru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 bairro Alvorada.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 bairro Santa Terezinha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 bairro Antônio Caixeta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 bairro Bela Vista.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ssociação de Moradores do bairro da Antena...........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elho de Desenvolvimento Comunitário de Areado.........</w:t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O T A L.....................................................................</w:t>
            </w:r>
          </w:p>
        </w:tc>
        <w:tc>
          <w:tcPr>
            <w:tcW w:w="13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.000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s subvenções constantes desta Lei serão pagas de acordo com a programação de desembolso estabelecida para as Unidades Orçamentárias, atendendo ainda o que dispõe a Lei Municipal 1.184, de 23 de agosto de 1.971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rt. 3º - O orçamento de 1987 e subsequentes conterão dotações próprias para cobertura do autorizado pelo Art. 1º dest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Fica expressamente revogada a Lei Municipal nº 2.061 de 11 de outubro de 1985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24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49:00Z</dcterms:created>
  <dc:creator>administrador</dc:creator>
  <dc:description/>
  <cp:keywords/>
  <dc:language>en-US</dc:language>
  <cp:lastModifiedBy>Nome</cp:lastModifiedBy>
  <dcterms:modified xsi:type="dcterms:W3CDTF">2006-09-13T13:43:00Z</dcterms:modified>
  <cp:revision>6</cp:revision>
  <dc:subject/>
  <dc:title>LEI Nº 1</dc:title>
</cp:coreProperties>
</file>