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8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Institui o quadro permanente da Prefeitura Municipal de Patos de Min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SIÇÃO PRELIMINAR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instituído o Quadro Permanente da Prefeitura Municipal de Patos de Minas, composto de classes de cargos constantes do Anexo I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Para os efeitos desta Lei, considera-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funcionário a pessoa legalmente investida em cargo público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cargo público ou cargo, o volume de trabalho, de cada classe, para cuja execução é suficiente uma pessoa, criado por lei em número cer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cargo efetivo, o que é provido em caráter permanente, por pessoa aprovada e classificada em concurso público, salvo quando legalmente dispensa esta exig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cargo em comissão, o que é provido em caráter transitório, para desempenho de atividades de direção superior, chefia, assessoramento e execução, expressamente considerado em lei de livre nomeação e exoner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 - classe, o grupo de atividades da mesma natureza, ou afins, com denominação própria e idêntico grau de dificuldade e responsabil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 – série-de-classes, o conjunto de classes da mesma natureza, superpostas segundo o grau de dificuldade e responsabilidade, em carreira, a cada classe correspondendo faixa de níveis de vencimen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VII – grupo ocupacional, o conjunto de classes, isoladas ou não, correlatas quanto à natureza de suas atribuiçõe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II – vencimento, a retribuição pecuniária ao funcionário pelo exercício efetivo ou legalmente presumido do cargo, correspondendo a nível fixado nesta Le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X - vantagem, o acréscimo pecuniário ao vencimento, a título de adicional ou gratificaçã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X – remuneração, a retribuição pecuniária correspondente à soma do vencimento e das vantagens; 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XI – nomeação, o ato inicial do procedimento de investidura do funcionário, que designa a pessoa para prover o carg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ÍTULO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posição do Quad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 Quadro Permanente compõe-se de classes de cargos em comissão e efetiv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rt. 4º - As Classe de cargos em comissão dividem-se nos seguintes grup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Grupo de Direção Superior, compreendendo atividades de direção, planejamento e coordenação dos órgãos de primeiro nível, imediatamente subordinados ao Prefei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Grupo de Chefia, compreendendo as atividades de chefia dos órgãos do nível de divisão e seção e de unidades escolare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I – Grupo de Assessoramento, compreendendo as atividades de assessoria direta ao Prefeito e aos ocupantes dos cargos da comissão do Grupo de Direção Superio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Grupo de Execução, compreendendo atividades que devem ser desempenhadas em caráter transitório e sob a confiança de autoridade sup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5º - Os cargos em comissão são de recrutamento amplo ou limitado, observada, em qualquer caso, as exigências na respectiva especificação de class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ÍTUL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Remunera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O funcionário ocupante de cargo do Quando Permanente faz jus ao vencimento mensal correspondente ao nível da faixa da respectiva classe, cujo valor é fixado no Anexo II desta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O valor atribuído a cada nível de vencimento refere-se à jornada semanal de 30(trinta) ho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Prefeito, no interesse do serviço e com a aquiescência expressa do funcionário, pode reduzir sua jornada a até 4 (quatro) horas diárias ou 20 (vinte) horas semanais de trabalho, hipótese em que o vencimento é fixado proporcionalmente à red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Não haverá redução proporcional de vencimento quando a redução da jornada se fizer em virtude de atividade profissional perigosa ou nociva à saúde, nos casos previstos na legislação fed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Além do vencimento, o funcionário pode fazer jus às seguintes vantagen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gratificação pelo exercício de cargo em comissão, nos termos do parágrafo segund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 - progressão horizontal, na conformidade da Seção única deste Capítu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funcionário pode perceber, ainda, outras vantagens, nos termos do Estat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funcionário nomeado para cargo em comissão pode optar pelo vencimento deste ou pelo vencimento de seu cargo efet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>§ 3</w:t>
      </w:r>
      <w:r>
        <w:rPr>
          <w:rFonts w:cs="Arial" w:ascii="Verdana" w:hAnsi="Verdana"/>
        </w:rPr>
        <w:t>º - O funcionário nomeado pra cargo em comissão poderá fazer jus, a critério do Prefeito, a gratificação de função de 50% (cinqüenta por cento) sobre o seu venciment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4º - Tem direito à gratificação pelo exercício de cargo em comissão, de que trata o § 2</w:t>
      </w:r>
      <w:r>
        <w:rPr>
          <w:rFonts w:cs="Arial" w:ascii="Arial" w:hAnsi="Arial"/>
        </w:rPr>
        <w:t xml:space="preserve">º, </w:t>
      </w:r>
      <w:r>
        <w:rPr>
          <w:rFonts w:cs="Arial" w:ascii="Verdana" w:hAnsi="Verdana"/>
        </w:rPr>
        <w:t>o funcionário designado para exercer, substituição, cargo em comissão dos grupos de chefia e de direção superio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5º - As vantagens estipuladas em percentuais são calculadas sobre o valor do nível de venciment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ÇÃO ÚNI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Progressão Horizontal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9º - Progressão Horizontal é a elevação do vencimento do funcionário ao nível imediatamente superior da faixa de vencimento de sua respectiva class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0 – O funcionário tem direito à progressão horizontal em sua classe, desde que satisfaça, cumulativamente, os seguintes requisit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– ter estado em efetivo exercício, na Prefeitura Municipal, com o mesmo nível de vencimento, pelo período de 1095 (mil e noventa e cinco) dias, no qual são admitidas até 15(quinze) faltas justificadas ou nã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I – obter, durante pelo menos 2 (dois) anos do período aquisitivo a que se refere o inciso anterior, no mínimo 75% (setenta e cinco por cento) dos pontos distribuídos em avaliação de desempenho realizada na conformidade do capitulo V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11- Para integralização do período aquisitivo de que trata o inciso I do artigo anterior, não serão computados os afastamentos de qualquer espécie, salvo os casos d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I - férias regulamentare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II - férias-prémio;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III - licença à gestante ou para tratamento de saúde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IV - casamento, até 8 (oito) dias consecutivo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V - luto, até 4 (quatro) dias consecutivos por falecimento do cônjuge, filhos, pais ou irmão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VI - nascimento de filho, por 1 (um) dia, no decorrer da primeira semana do event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VII - doação de sangue, por 1 (um) dia, a cada ano de serviç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VIII - convocação para júri ou serviço militar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1º - incorpora-se ao período aquisitivo o temo em que o funcionário efetivo exercer cargo em comissã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2º - Nos casos de promoção ou de acesso, o tempo de exercício, na classe anterior, já iniciado desde a última progressão, quando inferior a 1095 (mil e noventa e cinco) dias, somar-se-á ao que vier a ser obtido na nova classe, para efeito de nova progressão horizont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2 – As progressões serão efetivadas em 31 de março em 30 de setembro de cada ano, para os funcionários que implementarem as condiçõ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Parágrafo único – A contagem de tempo para novo período aquisitivo será iniciada no dia seguinte àquele em que o funcionário houver completado o período anterior, desde que tenha obtido a progressão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ÍTULO II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Promoçã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3 – Promoção é a passagem de funcionário ocupante de cargo efetivo para cargo vago da classe imediatamente superior da mesma série-de-class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14 – Pode candidatar-se à promoção a cargo vago da classe imediatamente superior da mesma série-de-classes, o funcionário estável ou efetivado que satisfazer cumulativamente os seguintes requisit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 - encontrar-se no efetivo exercício das atribuições de seu carg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II - ter no mínimo, 1095 (mil e noventa e cinco) dias do efetivo exercício na classe, sem haver faltado a mais de 15 (quinze) dias no período, admitidos os afastamentos do artigo 11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III - possuir habilitação exigida pela respectiva especificação de class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IV – não ter sofrido punição disciplinar nos 6 (seis) meses que antecedem à abertura do procedimento de promoçã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Parágrafo Único – Serão descontados 30 (trinta) dias do período aquisitivo, em decorrência de qualquer pena disciplinar imposta ao funcionário, além de 5 (cinco) dias por dia de suspensão quando se tratar dessa pen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5 – O procedimento de promoção será autorizado em cada caso, pelo Prefeito, que determinará a publicação do respectivo edital para habilitação dos interessado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6 – Para obter a promoção, o funcionário comprovará o merecimento e capacidade funcional para o exercício das atribuições a que concorrer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1º - O merecimento apurar-se-á em avaliação de desempenho realizada na conformidade do Capítulo V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2º - A comprovação de capacidade funcional far-se-á por meio de provas escritas e práticas de conhecimento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§ 3º - Terão peso idêntico os pontos distribuídos por merecimento e por capacidade fun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4º - A promoção obedecerá a ordem de classificaçã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5º - Ocorrendo empate na classificação, terá preferência, sucessivamente, o funcionári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is antigo no serviço municip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sado, com maior número de filh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 melhor nível de escolaridade; 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is idoso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7 – Será atribuído ao funcionário promovido o vencimento correspondente ao nível imediatamente superior àquele anteriormente percebido. 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rt. 18 – O funcionário promovido reiniciará a contagem de tempo na classe superior, para o efeito de nova promoção sendo o caso. 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ÍTULO IV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 Acesso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9 – Acesso é a passagem de funcionário ocupante de cargo efetivo para cargo vago de outra classe, isolada ou inicial de série-de-classes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0 – Para provimento efetivo de cargo vago de classe isolada ou inicial de série-de-classes, para o qual não haja candidato aprovado em concurso público vigente, pode ser realizado acesso, mediante seleção competitiva interna, com provas escritas e práticas. 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 xml:space="preserve">§ 1º - Pode candidatar-se ao acesso o funcionário ocupante de cargo efetivo que satisfizer todos os requisitos do artigo 14. 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§ 2º - O prefeito decidirá; no caso de ocorrência a vaga,pela realização do acesso ou pela abertura de concurso público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2 – Aplicam-se ao acesso as disposições contidas no artigo 15, nos §§ 4º e 5º do artigo 16, e nos artigos 17 e 18.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ÍTULO V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 Avaliação de Desempenho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3 – O funcionário da Prefeitura terá seu desempenho permanentemente avaliado com o objetivo de se apurarem os seguintes requisitos: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I - assiduidade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II - dedicação e interesse pelo serviço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III - disciplina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IV - eficiência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V - iniciativa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VI - lealdade à Administração Municipal;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 xml:space="preserve">VII - participação em cursos de habilitação profissional e; 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>VIII - pontualidade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25 – A avaliação de desempenho será feito por comissão designada pelo Prefeito, segundo critérios normativos baixados em regulamento. 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PÍTULO V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sposições Finais e Transitórias</w:t>
      </w:r>
    </w:p>
    <w:p>
      <w:pPr>
        <w:pStyle w:val="Normal"/>
        <w:ind w:firstLine="705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6 – Os atuais ocupantes de cargos efetivos do Quadro da Prefeitura Municipal serão classificados automaticamente no Quadro Permanente instituído por esta Lei, na forma de seu Anexo III.</w:t>
      </w:r>
    </w:p>
    <w:p>
      <w:pPr>
        <w:pStyle w:val="Normal"/>
        <w:ind w:firstLine="705"/>
        <w:jc w:val="both"/>
        <w:rPr/>
      </w:pPr>
      <w:r>
        <w:rPr>
          <w:rFonts w:cs="Arial" w:ascii="Verdana" w:hAnsi="Verdana"/>
        </w:rPr>
        <w:t xml:space="preserve">§ 1º - O enquadramento não está sujeito às exigências estabelecidas na respectiva especificação de classe e produzirá feitos a partir de 01 de agosto de 1986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§ 2º - Na forma do Anexo III, o enquadramento pode ocorrer em classe não inicial de série-de-classes, ou em nível intermediário da faixa de vencimento da respectiva class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§ 3º - Ficarão extintos, em 01 de agosto de 1986, os cargos criados anteriormente à data desta Lei e não constantes do seu Anexo I.</w:t>
        <w:tab/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§ 4º - Os funcionários públicos municipais aposentados serão enquadrados no novo Quadro Perman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27 – Esta Lei aplica-se ao pessoal do Magistério Municipal, cujo Quadro consta do Anexo IV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Art. 28 - O Prefeito baixará decreto aprovando o regulamento do pessoal admitido pelo regime da Consolidação das Leis de Trabalho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Parágrafo único – Ao empregado efetivo do Município regido pela Consolidação das Leis do trabalho, designado para cargo em comissão aplica-se o disposto nos §§ 2º, 3º e 4º do art. 8º desta Lei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9 – Revogam-se as disposições em contrário.</w:t>
      </w:r>
    </w:p>
    <w:p>
      <w:pPr>
        <w:pStyle w:val="Corpodetexto2"/>
        <w:ind w:firstLine="708"/>
        <w:rPr/>
      </w:pPr>
      <w:r>
        <w:rPr/>
        <w:t xml:space="preserve">Art. 30 – Esta Lei entrará em vigor na data de sua publicação. 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rPr/>
      </w:pPr>
      <w:r>
        <w:rPr/>
        <w:tab/>
        <w:t>Prefeitura Municipal de Patos de Minas, 24 de novembro de 1986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Arlindo Porto Neto – Prefeito Municipal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 – CLASSES DE PROVIMENTO EM COMISSÃO</w:t>
      </w:r>
    </w:p>
    <w:p>
      <w:pPr>
        <w:pStyle w:val="Normal"/>
        <w:ind w:firstLine="708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>1. 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>2. 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1.5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</w:t>
      </w:r>
      <w:r>
        <w:rPr>
          <w:rFonts w:cs="Verdana" w:ascii="Verdana" w:hAnsi="Verdana"/>
          <w:szCs w:val="20"/>
        </w:rPr>
        <w:t>3. 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5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</w:t>
      </w:r>
      <w:r>
        <w:rPr>
          <w:rFonts w:cs="Verdana" w:ascii="Verdana" w:hAnsi="Verdana"/>
          <w:szCs w:val="20"/>
        </w:rPr>
        <w:t>4. 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>
          <w:trHeight w:val="6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666"/>
        <w:gridCol w:w="2236"/>
        <w:gridCol w:w="1580"/>
      </w:tblGrid>
      <w:tr>
        <w:trPr>
          <w:trHeight w:val="300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 - CLASSES DE PROVIMENTO EFETIV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DIGO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IXA DE NÍVEIS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 DE FUN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VENCIMEN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ONÁRIOS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Serviços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1 a 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2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xiliar de Administração I 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I 1 a II 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3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Administração 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 1 a II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4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ário Escolar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I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5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I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6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de Obras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I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7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de Posturas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I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8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 tributário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I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09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Médio 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 1  a 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0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 1  a V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V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2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Médio 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 1 a V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3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Médio I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 1 a VI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4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Administrativo IV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I 1 a VII 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5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perior de Ensino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II 1 a VIII 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6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ientador Educacional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II 1 a VIII 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7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II 1 a VIII 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8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I</w:t>
            </w:r>
          </w:p>
        </w:tc>
        <w:tc>
          <w:tcPr>
            <w:tcW w:w="2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X 1 a IX 1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M. 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II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X 1 a X 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422"/>
      </w:tblGrid>
      <w:tr>
        <w:trPr>
          <w:trHeight w:val="300" w:hRule="atLeast"/>
        </w:trPr>
        <w:tc>
          <w:tcPr>
            <w:tcW w:w="89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9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7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4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383"/>
        <w:gridCol w:w="720"/>
        <w:gridCol w:w="738"/>
        <w:gridCol w:w="557"/>
        <w:gridCol w:w="1478"/>
        <w:gridCol w:w="1383"/>
      </w:tblGrid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7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7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1625"/>
        <w:gridCol w:w="6397"/>
        <w:gridCol w:w="885"/>
      </w:tblGrid>
      <w:tr>
        <w:trPr>
          <w:trHeight w:val="300" w:hRule="atLeast"/>
        </w:trPr>
        <w:tc>
          <w:tcPr>
            <w:tcW w:w="81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ANEXO I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UAÇÃO ATUAL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UAÇÃO PROPOST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vente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serviços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elador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Administração 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Administração 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Escritório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quivista</w:t>
            </w:r>
          </w:p>
        </w:tc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riturário</w:t>
            </w:r>
          </w:p>
        </w:tc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te de Administração IV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de Rendas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Tributári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de Postura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scal de Obra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Médio I e 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retário Escolar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pervisor de Ensin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ientador Educacional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xiliar de Contador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écnico de Nível Superior III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395"/>
        <w:gridCol w:w="1939"/>
        <w:gridCol w:w="1522"/>
      </w:tblGrid>
      <w:tr>
        <w:trPr>
          <w:trHeight w:val="30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ANEXO IV</w:t>
            </w:r>
          </w:p>
        </w:tc>
      </w:tr>
      <w:tr>
        <w:trPr>
          <w:trHeight w:val="30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DRO DE MAGISTÉRIO</w:t>
            </w:r>
          </w:p>
        </w:tc>
      </w:tr>
      <w:tr>
        <w:trPr>
          <w:trHeight w:val="30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DIGO</w:t>
            </w:r>
          </w:p>
        </w:tc>
        <w:tc>
          <w:tcPr>
            <w:tcW w:w="3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NOMINAÇÃO 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ÚMERO DE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RNAD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ente de Ensino 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ente de Ensino II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3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ente de Ensino III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4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 I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 II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.0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 II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 h/s</w:t>
            </w:r>
          </w:p>
        </w:tc>
      </w:tr>
    </w:tbl>
    <w:p>
      <w:pPr>
        <w:pStyle w:val="Corpodetexto2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59:00Z</dcterms:created>
  <dc:creator>administrador</dc:creator>
  <dc:description/>
  <cp:keywords/>
  <dc:language>en-US</dc:language>
  <cp:lastModifiedBy>Nome</cp:lastModifiedBy>
  <dcterms:modified xsi:type="dcterms:W3CDTF">2006-09-13T13:44:00Z</dcterms:modified>
  <cp:revision>11</cp:revision>
  <dc:subject/>
  <dc:title>LEI Nº 1</dc:title>
</cp:coreProperties>
</file>