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85/8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o Executivo Municipal a receber e aplicar Recursos da Secretaria de Estado da Educação de Minas Gerais e dá outras providências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/>
        <w:tab/>
      </w:r>
      <w:r>
        <w:rPr>
          <w:rFonts w:cs="Verdana" w:ascii="Verdana" w:hAnsi="Verdana"/>
        </w:rPr>
        <w:t xml:space="preserve">Art. 1º - Fica o Chefe do Executivo Municipal autorizado a receber e aplicar, a importância de Cz$ 5.000,00 (cinco mil cruzados), prevista na Resolução SEE nº 5947 – Anexo II de 03 de outubro de 1986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rt. 2° - Fica ratificado o termo de compromisso firmado perante a Assessoria de Educação Pré-Escolar da Superintendência Educacional da Secretaria de Estado da Educação de Minas Gerais a que se refere a Resolução SEE 5943/86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3°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6 de novembro de 1.986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ldo Lino Silva - Prefeito Municipal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3:11:00Z</dcterms:created>
  <dc:creator>administrador</dc:creator>
  <dc:description/>
  <cp:keywords/>
  <dc:language>en-US</dc:language>
  <cp:lastModifiedBy>Nome</cp:lastModifiedBy>
  <dcterms:modified xsi:type="dcterms:W3CDTF">2006-09-13T02:51:00Z</dcterms:modified>
  <cp:revision>6</cp:revision>
  <dc:subject/>
  <dc:title>LEI Nº 1</dc:title>
</cp:coreProperties>
</file>