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84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permuta de imóveis com Agoncílio Henrique Luiz e dá outras providências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>Art. 1º - Fica o Chefe do Executivo Municipal autorizado a proceder uma permuta de imóveis com o Sr. Agoncílio Henrique Luiz, CPF 395.005.786-20, por meio do qual a Prefeitura Municipal dá, um prédio residencial medindo 6,25 metros de frente, por 5,80 metros de fundo, dividida em 5 peças (2  dormitórios, 1 sala, 1 cozinha, e 1 WC, circulação, com área coberta de 6,25 m2, casa nº 3e e respectivo terreno com área de 22,00 metros quadrados, lote 7 da Quadra “c”, tendo 11,00 metros de frente para a Travessa “A”, 20,00 metros pelo lado direito, confrontando com o lote 8, 22,00 metros  pelo lado esquerdo, confrontando com o lote 6 de 11,00 metros de fundos, confrontando com terrenos de Gastão Pachedo e /ou sucessores, localizado no Bairro “ Jardim Aquarius” nesta cidade, cadastrado sob o nº 29-33-0082-000-00m registrado no Cartório de Registro de Imóveis de Patos de Minas sob o nº R 4-12.444, fls. 211, Livro 2-AU, e recebe um lote situado nesta cidade , na Rua Porto Alegre, com a área de 423,36 metros quadrados, confrontando  com a mencionada via pública numa extensão de 22,00 metros; pela direita com José Moreira Campos numa extensão de 17,00 metros; daí volve à direita numa extensão de 9,60 metros e à esquerda numa extensão de 7,70 metros confrontando com Jorge Pereira da Fonseca; pela esquerda com rua projetada num extensão de 23,00 metros; pelos fundos com Antônio Soares numa extensão de 10,50 metr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O imóvel a ser recebido pela Prefeitura Municipal se destina a implantação de áreas de lazer e evitar edificações em local sujeito a inundações, conforme determina a Lei Federal 6.766, de 19 de dezembro de 1979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Art. 2º - Fica o Sr. Agoncílio Henrique Luiz,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° - Esta Lei entra em vigor na data de sua publicação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do Lino Silva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12:00Z</dcterms:created>
  <dc:creator>administrador</dc:creator>
  <dc:description/>
  <cp:keywords/>
  <dc:language>en-US</dc:language>
  <cp:lastModifiedBy>Nome</cp:lastModifiedBy>
  <dcterms:modified xsi:type="dcterms:W3CDTF">2006-09-13T15:59:00Z</dcterms:modified>
  <cp:revision>6</cp:revision>
  <dc:subject/>
  <dc:title>LEI Nº 1</dc:title>
</cp:coreProperties>
</file>