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83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cessão de ajuda financeira à União dos Estudantes Patenses – UEP e abre crédito especial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Chefe do Executivo Municipal autorizado a colaborar financeiramente com a União dos Estudantes Patenses</w:t>
      </w:r>
      <w:r>
        <w:rPr/>
        <w:t xml:space="preserve"> – </w:t>
      </w:r>
      <w:r>
        <w:rPr>
          <w:rFonts w:cs="Verdana" w:ascii="Verdana" w:hAnsi="Verdana"/>
        </w:rPr>
        <w:t xml:space="preserve">UEP, concedendo-lhe a ajuda de Cz$ 15.000,00 (quinze mil cruzados)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A ajuda financeira a que se refere o artigo destina-se à construção de quadra poliesportiva anexa a sede social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Art. 2º - A entidade beneficiada deverá demonstrar ao Executivo a aplicação do numerário, no prazo de até 30 (trinta) dias após o recebimento da cada parcel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° - Para atender ao disposto no artigo anterior fica o Prefeito Municipal autorizado a abrir crédito especial, no valor de Cz$ 15.000,00 (quinze mil cruzados), podendo para tanto, utilizar como fonte de recursos a anulação total ou parcial de dotações do orçamento vigente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°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do Lino Silva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33:00Z</dcterms:created>
  <dc:creator>administrador</dc:creator>
  <dc:description/>
  <cp:keywords/>
  <dc:language>en-US</dc:language>
  <cp:lastModifiedBy>Nome</cp:lastModifiedBy>
  <dcterms:modified xsi:type="dcterms:W3CDTF">2006-09-13T14:35:00Z</dcterms:modified>
  <cp:revision>10</cp:revision>
  <dc:subject/>
  <dc:title>LEI Nº 1</dc:title>
</cp:coreProperties>
</file>