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1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o Executivo Municipal a receber e aplicar recursos da Secretaria de Estado da Educação de Minas Gerai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 xml:space="preserve">Art. 1º -Fica o Chefe do Executivo Municipal autorizado a receber e aplicar, a importância de Cz$ 19.560,00 (dezenove mil, quinhentos e sessenta cruzados), prevista na Resolução SEE nº 5947 – Anexo II publicada no Minas Gerais de 27 de setembro de 1986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° - Fica ratificado o termo de compromisso firmado perante a Assessoria de Educação Pré-Escolar da Superintendência Educacional da Secretaria de Estado da Educação de Minas Gerais a que se refere a Resolução SEE 5947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°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do Lino Silva - Prefeito Municipal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19:00Z</dcterms:created>
  <dc:creator>administrador</dc:creator>
  <dc:description/>
  <cp:keywords/>
  <dc:language>en-US</dc:language>
  <cp:lastModifiedBy>Nome</cp:lastModifiedBy>
  <dcterms:modified xsi:type="dcterms:W3CDTF">2006-09-13T13:38:00Z</dcterms:modified>
  <cp:revision>8</cp:revision>
  <dc:subject/>
  <dc:title>LEI Nº 1</dc:title>
</cp:coreProperties>
</file>