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79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/>
      </w:pPr>
      <w:r>
        <w:rPr/>
        <w:t>FICA O VALOR DO SALÁRIO FAMÍLIA PARA O EXERCÍCIO DE 1987 E DÁ OUTRAS PROVIDÊNCIAS.</w:t>
      </w:r>
    </w:p>
    <w:p>
      <w:pPr>
        <w:pStyle w:val="TextBodyIndent"/>
        <w:ind w:left="360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ab/>
        <w:t xml:space="preserve">Art. 1º - Fica fixado em Cz$50,00 (cinquenta cruzados) para o exercício de 1987, o valor do salário-família instituído da Lei nº 1373, de 10 de maio de 1974 – Estatuto dos Funcionários Públicos Municipais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Art. 2° - As despesas decorrentes da execução desta Lei correrão à conta das dotações orçamentárias próprias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3° - Revogadas as disposições em contrário esta Lei entra em vigor no dia 1º de janeiro de 1987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6 de novembro de 1.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do Lino Silva - Prefeito Municipal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27:00Z</dcterms:created>
  <dc:creator>administrador</dc:creator>
  <dc:description/>
  <cp:keywords/>
  <dc:language>en-US</dc:language>
  <cp:lastModifiedBy>Antônio Almerio</cp:lastModifiedBy>
  <dcterms:modified xsi:type="dcterms:W3CDTF">2010-08-05T12:47:00Z</dcterms:modified>
  <cp:revision>7</cp:revision>
  <dc:subject/>
  <dc:title>LEI Nº 1</dc:title>
</cp:coreProperties>
</file>