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78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ltera Disposições das Leis Nºs. 1.331 e 1.332, de 27 de Dezembro de 1973 e dá outras providências.</w:t>
      </w:r>
    </w:p>
    <w:p>
      <w:pPr>
        <w:pStyle w:val="TextBodyIndent"/>
        <w:ind w:left="342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s dispositivos da Lei nº 1.331, de 27 de dezembro de 1973, que dispõe sobre o zoneamento e uso do solo na área urbana da cidade de Patos de Minas, abaixo mencionado, passam a vigorar com a seguinte redaçã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5 – A área urbana da cidade fica dividida de acordo com a Planta de Zoneamento do Plano Diretor, anexa em zonas de índices de aproveitamento, onde as relações entre a área máxima total de construção e a área do respectivo terreno são determinadas pelos seguintes índices máximos de aproveitamen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Z1 - Para edifícios residenciais, comerciais, de serviços ou com função mista, o índice de aproveitamento é no máximo igual a 8 (oito) vezes a área do terreno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Z2 - Para edifícios comerciais, de serviços, industrias ou com função mista o índice de aproveitamento é no máximo igual a 3 (três) vezes a área do terreno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Z3 - Para edifícios residenciais, comerciais, de serviços ou com função mista, o índice de aproveitamento é no máximo igual a 3 (três) vezes a área do terreno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Z4 - Para edifícios residenciais, comerciais, de serviços ou com função mista o índice de aproveitamento é no máximo igual a 3 (três) vezes a área do terreno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Z5 - Para edifícios residenciais, comerciais, de serviços ou com função mista, o índice de aproveitamento é no máximo igual a 6 (seis) vezes a área do terren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21 – Na zona Z1, a percentagem máxima de ocupação do terreno será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I - Para edifícios comerciais, de serviços ou industriais, 90% (noventa por cento)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II - Para edifícios residenciais, 75% (setenta e cinco por cento).”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, 23 – Na zona Z3, a percentagem máxima de ocupação será de 70% (setenta por cento) para qualquer uso permiti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4 – Na Zona Z4, a percentagem máxima de ocupação será de 70% (setenta por cento) para qualquer uso permiti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5 – Na Zona Z5, a percentagem máxima de ocupação será de 70% (setenta por cento) para qualquer uso permitid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8 – Na zona Z1 a altura máxima permitida para as construções no alinhamento ou recuados os 3 (três) metros regulamentares é de 2 (duas) vezes a largura do logradouro pra a qual faz frente o terreno até o máximo de 30,00 (trinta metros) de altura medida em relação ao nível médio do passe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rágrafo Único – Fica facultado aos proprietários de imóveis situados na Zona Z1 a utilização dos índices de aproveitamento, taxa de ocupação e altura previstos para a Zona Z5, desde que não haja exclusão de nenhum deles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0 – Na zona Z4, a altura máxima permitida para as construções no alinhamento ou recuados os 3(três) metros regulamentares e de 2(duas) vezes a largura do logradouro para o qual faz frente o terren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1 – Na zona Z4, a altura máxima permitida para as edificações é de 3 (três) pavimentos para os usos autorizados, mais 1 (um) pavimento destinado a vagas para garagem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O inciso VII, do art. 155 da Lei nº 1.332, de 27 de dezembro de 1973, com a redação dada pelo art. 1º da Lei nº 2.037, de 08 de agosto de 1985, passa a vigorar com a seguinte redaçã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“</w:t>
      </w:r>
      <w:r>
        <w:rPr>
          <w:rFonts w:cs="Verdana" w:ascii="Verdana" w:hAnsi="Verdana"/>
          <w:szCs w:val="20"/>
        </w:rPr>
        <w:t>Art. 155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II – para determinação do número de vagas de garagem para as edificações deverá ser prevista uma vaga individual com área útil mínima de 25,00 m2 (vinte e cinco metros quadrados) para cada 120,00 m2 (cento e vinte metros quadrados) de área total construída, excluindo-se o espaço destinado exclusivamente para estacionamento”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Fica acrescentado ao art. 156 da Lei nº 1.332, de 27 de dezembro de 1973, o inciso VII, com a redação abaixo: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“</w:t>
      </w:r>
      <w:r>
        <w:rPr>
          <w:rFonts w:cs="Verdana" w:ascii="Verdana" w:hAnsi="Verdana"/>
          <w:szCs w:val="20"/>
        </w:rPr>
        <w:t>Art. 156 -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V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I – para determinação do número de vagas de garagem para as edificações, deverá ser prevista uma vaga individual com área útil mínima de 25,00 m2 (vinte e cinco metros quadrados) para cada 120,00 m2 (cento e vinte metros quadrados) de área total construída, excluindo-se o espaço destinado exclusivamente para estacionamen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4° - Revogadas as disposições em contrário esta Lei entra em vigor no dia 1º de janeiro de 1987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do Lino Silva - Prefeito Municipal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05:00Z</dcterms:created>
  <dc:creator>administrador</dc:creator>
  <dc:description/>
  <cp:keywords/>
  <dc:language>en-US</dc:language>
  <cp:lastModifiedBy>Nome</cp:lastModifiedBy>
  <dcterms:modified xsi:type="dcterms:W3CDTF">2006-09-13T13:37:00Z</dcterms:modified>
  <cp:revision>4</cp:revision>
  <dc:subject/>
  <dc:title>LEI Nº 1</dc:title>
</cp:coreProperties>
</file>