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73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ASSINATURA DE CONVÊNIO COM A SECRETARIA DE ESTADO DE ESPORTES, LAZER E TURISMO DE MINAS GERAIS E A DIRETORIA DE ESPORTES DE MINAS GERAI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Executivo Municipal autorizado a firmar convênio com a Secretaria de Estado de Esportes, Lazer e Turismo de Minas Gerais e a Diretoria de Esporte de Minas Gerais, visando a construção da cobertura metálica da quadra poliesportiva da UEP – União dos Estudantes Patenses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2º - Revogadas as disposições em contrário, esta Lei entra em vigor na data de sua publicação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1:00:00Z</dcterms:created>
  <dc:creator>João Carlos Pereira</dc:creator>
  <dc:description/>
  <cp:keywords/>
  <dc:language>en-US</dc:language>
  <cp:lastModifiedBy>Nome</cp:lastModifiedBy>
  <dcterms:modified xsi:type="dcterms:W3CDTF">2006-09-13T02:35:00Z</dcterms:modified>
  <cp:revision>5</cp:revision>
  <dc:subject/>
  <dc:title> LEI Nº 2</dc:title>
</cp:coreProperties>
</file>