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0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MARIA FORTUNATO DA SILV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a Sra. Maria Fortunato da Silva, CPF 482.529.406-00, um prédio residencial, medindo 6,25 metros de frente, por 5,80 metros de fundo, dividida em 5 peças (2 dormitórios, 1 sala, 1 cozinha, 1 WC), circulação, com uma área coberta de 36,25 m2, casa nº 1121, e respectivo terreno com área de 202,00 m2, lote 16 da Quadra “F”, tendo 10,10 metros de frente para a Rua 1; 20,00 metros pelo lado direito, confrontando com o lote 17; 20,00 metros pelo lado esquerdo, confrontando com o lote 15; e 10,10 metros pelos fundos, confrontando com os lotes 11 e 12 da mesma quadra, localizado no Bairro “Jardim Aquarius” nesta cidade, cadastrado sob o nº 29-36-0073-000-00, registrado no Cartório de Registro de Imóveis de Patos de Minas sob o nº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a senhora Maria Fortunato da Silva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27:00Z</dcterms:created>
  <dc:creator>João Carlos Pereira</dc:creator>
  <dc:description/>
  <cp:keywords/>
  <dc:language>en-US</dc:language>
  <cp:lastModifiedBy>Nome</cp:lastModifiedBy>
  <dcterms:modified xsi:type="dcterms:W3CDTF">2006-09-13T02:34:00Z</dcterms:modified>
  <cp:revision>9</cp:revision>
  <dc:subject/>
  <dc:title> LEI Nº 2</dc:title>
</cp:coreProperties>
</file>