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9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JOÃO BATISTA ALVES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João Batista Alves, CPF 287.862.626-53, um prédio residencial, medindo 6,25 metros de frente, por 5,80 metros de fundo, dividida em 5 peças (2 dormitórios, 1 sala, 1 cozinha, 1 WC), circulação, com uma área coberta de 36,25 m2, casa nº 1141, e respectivo terreno com área de 191,00 m2, lote 14 da Quadra “F”, tendo 11,60 metros de frente para a Rua 1; 20,50 metros pela Rua 58; 20,00 metros pelo lado direito, confrontando com o lote 15; 7,50 metros pelos fundos, confrontando com o lote 13 da mesma quadra, localizado no Bairro “Jardim Aquarius” nesta cidade, cadastrado sob o nº 29-36-0053-000-00, registrado no Cartório de Registro de Imóveis de Patos de Minas sob o nº 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o senhor João Batista Alves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0:00Z</dcterms:created>
  <dc:creator>João Carlos Pereira</dc:creator>
  <dc:description/>
  <cp:keywords/>
  <dc:language>en-US</dc:language>
  <cp:lastModifiedBy>Nome</cp:lastModifiedBy>
  <dcterms:modified xsi:type="dcterms:W3CDTF">2006-09-13T02:34:00Z</dcterms:modified>
  <cp:revision>7</cp:revision>
  <dc:subject/>
  <dc:title> LEI Nº 2</dc:title>
</cp:coreProperties>
</file>