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166/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DOAÇÃO DE IMÓVEL A GERALDO ALVES DE SOUZA E DÁ OUTRAS PROVIDÊNCIAS</w:t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Fica o Chefe do Executivo Municipal autorizado a doar ao Sr. Geraldo Alves de Souza, CPF.: nº 350.277.466-87, um prédio residencial, medindo 6,25 metros de frente, por 5,80 metros de fundo, dividida em 5 peças (2 dormitórios, 1 sala, 1 cozinha, 1 WC), circulação, com uma área coberta de 36,25 m2, casa nº 1.071, e respectivo terreno com área de 202,00 m2, lote 21 da Quadra “F”, tendo 10,10 metros de frente para a Rua 1; 20,00 metros pelo lado direito, confrontando com o lote 22; 20,00 metros pelo lado esquerdo, confrontando com o lote 20; 10,10 metros pelos fundos, confrontando com os lotes 6 e 7 da mesma quadra, localizado no Bairro “Jardim Aquarius” nesta cidade, cadastrado sob o nº 29-36-0123-000-00, registrado no Cartório de Registro de Imóveis de Patos de Minas sob o nº R 4-12.444, fls. 211, Livro 2-AU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Parágrafo Único – A doação de que trata o artigo se destina a indenizar o senhor Geraldo Alves de Souza pela desapropriação que lhe fez a Prefeitura, de um imóvel para implantação de áreas de lazer e evitar edificações em local sujeito a inundações, conforme determina a Lei Federal n</w:t>
      </w:r>
      <w:r>
        <w:rPr>
          <w:rFonts w:cs="Arial" w:ascii="Verdana" w:hAnsi="Verdana"/>
        </w:rPr>
        <w:t>º 6.766, de 19 de dezembro de 1979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A escritura pública de doação estabelecerá a inalienabilidade do imóvel até o dia 31 de dezembro de 1989, sob pena de reversibilidade, excluida a hipótese de sucessão “causa mortis”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17 de outubro de 1986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57:00Z</dcterms:created>
  <dc:creator>João Carlos Pereira</dc:creator>
  <dc:description/>
  <cp:keywords/>
  <dc:language>en-US</dc:language>
  <cp:lastModifiedBy>Nome</cp:lastModifiedBy>
  <dcterms:modified xsi:type="dcterms:W3CDTF">2006-09-13T02:33:00Z</dcterms:modified>
  <cp:revision>7</cp:revision>
  <dc:subject/>
  <dc:title> LEI Nº 2</dc:title>
</cp:coreProperties>
</file>