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035" w:leader="none"/>
        </w:tabs>
        <w:jc w:val="center"/>
        <w:outlineLvl w:val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EI N</w:t>
      </w:r>
      <w:r>
        <w:rPr>
          <w:rFonts w:cs="Arial" w:ascii="Verdana" w:hAnsi="Verdana"/>
        </w:rPr>
        <w:t>º</w:t>
      </w:r>
      <w:r>
        <w:rPr>
          <w:rFonts w:cs="Verdana" w:ascii="Verdana" w:hAnsi="Verdana"/>
        </w:rPr>
        <w:t xml:space="preserve"> 2.164/8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5" w:leader="none"/>
        </w:tabs>
        <w:jc w:val="center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035" w:leader="none"/>
        </w:tabs>
        <w:ind w:left="36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UTORIZA A PERMUTA DE IMÓVEIS COM MOACIR DA CUNHA E DÁ OUTRAS PROVIDÊNCIAS</w:t>
      </w:r>
    </w:p>
    <w:p>
      <w:pPr>
        <w:pStyle w:val="Normal"/>
        <w:tabs>
          <w:tab w:val="clear" w:pos="708"/>
          <w:tab w:val="left" w:pos="1035" w:leader="none"/>
        </w:tabs>
        <w:ind w:left="36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>
          <w:rFonts w:cs="Verdana" w:ascii="Verdana" w:hAnsi="Verdana"/>
        </w:rPr>
        <w:tab/>
        <w:t>O Povo do Município de Patos de Minas, Estado de Minas Gerais, por seus representantes decretou, e eu, em seu nome, sanciono a seguinte Lei.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>
          <w:rFonts w:cs="Verdana" w:ascii="Verdana" w:hAnsi="Verdana"/>
        </w:rPr>
        <w:tab/>
        <w:t>Art. 1º - Fica o Chefe do Executivo Municipal autorizado a proceder uma permuta de imóveis com o Sr. Moacir da Cunha, CPF.: 302.200.926/72, por meio da qual a Prefeitura Municipal dá, um prédio residencial medindo 6,25 metros de frente, por 5,80 metros de fundo, dividida em 5 peças (2 dormitórios, 1 sala, 1 cozinha, 1WC), circulação, com uma área coberta de 36,25 m2, casa nº 1081, e respectivo terreno com área de 202,00 metros quadrados, lote 20 da quadra “F”, tendo 10,10 metros de frente para Rua 1; 20,00 metros pelo lado direito, confrontando com o lote 21; 20,00 metros pelo lado esquerdo, confrontando com o lote 19, e 10,10 metros pelos fundos, confrontando com os lotes 7 e 8 da mesma quadra, localizado no Bairro “Jardim Aquarius” nesta cidade, cadastrado sob o nº 29-36-0113-000-00, registrado no Cartório de Registro de Imóveis de Patos de Minas sob o nº R 4-12.444, fls. 211, Livro 2-AU, e recebe, um lote situado nesta cidade, na Rua Juvêncio Cirino, com área de 187,61 metros quadrados, confrontando com a mencionada via pública, numa extensão de 10,00 metros; pela direita  com Antônio Marques da Silva numa extensão de 19,10 metros; pela esquerda com João Benedito Amâncio numa extensão de 20,00 metros; pelos fundos com a Leonília Ferreira Gonçalves numa extensão de 9,30 metros.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>
          <w:rFonts w:cs="Verdana" w:ascii="Verdana" w:hAnsi="Verdana"/>
        </w:rPr>
        <w:tab/>
        <w:t>Parágrafo Único – O imóvel a ser recebido pela Prefeitura Municipal se destina a implantação de áreas de lazer e evitar edificações em local sujeito a inundações, conforme determina a Lei Federal 6.766, de 19 de dezembro de 1979.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>
          <w:rFonts w:cs="Verdana" w:ascii="Verdana" w:hAnsi="Verdana"/>
        </w:rPr>
        <w:tab/>
        <w:t>Art. 2º - Fica o Sr. Moacir da Cunha impedido de alienar e/ou ceder a terceiros o imóvel retro-descrito recebido em permuta, antes do dia 31 de dezembro de 1989, sob pena de reversibilidade, excluindo-se a hipótese de sucessão “causa mortis”.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3º -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Prefeitura Municipal de Patos de Minas, 17 de outubro de 1986.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rlindo Porto Neto – Prefeito Municipal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8:55:00Z</dcterms:created>
  <dc:creator>João Carlos Pereira</dc:creator>
  <dc:description/>
  <cp:keywords/>
  <dc:language>en-US</dc:language>
  <cp:lastModifiedBy>Nome</cp:lastModifiedBy>
  <dcterms:modified xsi:type="dcterms:W3CDTF">2006-09-13T02:30:00Z</dcterms:modified>
  <cp:revision>7</cp:revision>
  <dc:subject/>
  <dc:title> LEI Nº 2</dc:title>
</cp:coreProperties>
</file>