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63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1º - Fica denominada de Rua Escolástica Alves Landim, a atual Rua “C”, tendo início na Rua Vereador João Pacheco, setor 18, quadras 30, 31 e 33, no Bairro Santo Antônio.  </w:t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2º - Fica o Senhor Prefeito Municipal, autorizado a proceder o devido emplacamento da citada via pública.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, revogadas as disposições em contrário, na data de sua publicaçã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40:00Z</dcterms:created>
  <dc:creator>João Carlos Pereira</dc:creator>
  <dc:description/>
  <cp:keywords/>
  <dc:language>en-US</dc:language>
  <cp:lastModifiedBy>Nome</cp:lastModifiedBy>
  <dcterms:modified xsi:type="dcterms:W3CDTF">2006-09-13T02:29:00Z</dcterms:modified>
  <cp:revision>5</cp:revision>
  <dc:subject/>
  <dc:title> LEI Nº 2</dc:title>
</cp:coreProperties>
</file>