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62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A DE UTILIDADE PÚBLICA O CONSELHO DE DESENVOLVIMENTO COMUNITÁRIO DE ABELHA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declarado de Utilidade Pública, o Conselho de Desenvolvimento Comunitário de Abelha, entidade sem fins lucrativos e duração indeterminada, sediada na comunidade de Abelha e, regularmente constituída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entra em vigor na data de sua publicaçã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36:00Z</dcterms:created>
  <dc:creator>João Carlos Pereira</dc:creator>
  <dc:description/>
  <cp:keywords/>
  <dc:language>en-US</dc:language>
  <cp:lastModifiedBy>Nome</cp:lastModifiedBy>
  <dcterms:modified xsi:type="dcterms:W3CDTF">2006-09-13T02:29:00Z</dcterms:modified>
  <cp:revision>5</cp:revision>
  <dc:subject/>
  <dc:title> LEI Nº 2</dc:title>
</cp:coreProperties>
</file>