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1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A ASSOCIAÇÃO DOS DEFICIENTES DO ALTO PARANAÍBA – ADAP -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a e reconhecida de Utilidade Pública, a Associação dos Deficientes do Alto Paranaíba - ADAP, entidade de duração indeterminada, sem fins lucrativos, sediada em Patos de Minas, e regularmente constituíd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31:00Z</dcterms:created>
  <dc:creator>João Carlos Pereira</dc:creator>
  <dc:description/>
  <cp:keywords/>
  <dc:language>en-US</dc:language>
  <cp:lastModifiedBy>Nome</cp:lastModifiedBy>
  <dcterms:modified xsi:type="dcterms:W3CDTF">2006-09-13T02:29:00Z</dcterms:modified>
  <cp:revision>9</cp:revision>
  <dc:subject/>
  <dc:title> LEI Nº 2</dc:title>
</cp:coreProperties>
</file>