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60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1º - Fica denominada de Rua Virgílio Pereira Caixeta, a atual Alameda “B” do Bairro Eldorado com início na Rua Álvaro Borges e término na Alameda “E”, entre as quadras 49, 50, 51, 52, 53 e 54, no setor 07.  </w:t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o Senhor Prefeito Municipal autorizado a proceder o devido emplacamento da citada via pública.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, revogadas as disposições em contrário, na data de sua public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25:00Z</dcterms:created>
  <dc:creator>João Carlos Pereira</dc:creator>
  <dc:description/>
  <cp:keywords/>
  <dc:language>en-US</dc:language>
  <cp:lastModifiedBy>Nome</cp:lastModifiedBy>
  <dcterms:modified xsi:type="dcterms:W3CDTF">2006-09-13T02:28:00Z</dcterms:modified>
  <cp:revision>9</cp:revision>
  <dc:subject/>
  <dc:title> LEI Nº 2</dc:title>
</cp:coreProperties>
</file>