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42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ANTÔNIO MARQUES DA SILV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ao Sr. Antônio Marques da Silva, um prédio residencial, medindo 6,25 metros de frente, por 5,80 metros de fundo, dividida em 5 peças (2 dormitórios, 1 sala, 1 cozinha, 1 WC), circulação, com uma área coberta de 36,25 m2, casa nº 5, e respectivo terreno com área de 207,50 metros quadrados, lote 8 da Quadra “D”, tendo 10,50 metros de frente para Praça “G”; 20,00 metros pelo lado direito, confrontando com a Travessa “B”; 20,00 metros pelo lado esquerdo, confrontando com o lote 7, e 10,25 metros pelo fundo, confrontando com o lote 9 da mesma quadra, localizado no Bairro “Jardim Aquarius” nesta cidade, cadastrado sob o nº 29-34-0095-000-00, registrado no Cartório de Registro de Imóveis de Patos de Minas sob o nº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o senhor Antônio Marques da Silva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setem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7:00Z</dcterms:created>
  <dc:creator>João Carlos Pereira</dc:creator>
  <dc:description/>
  <cp:keywords/>
  <dc:language>en-US</dc:language>
  <cp:lastModifiedBy>Nome</cp:lastModifiedBy>
  <dcterms:modified xsi:type="dcterms:W3CDTF">2006-09-13T02:23:00Z</dcterms:modified>
  <cp:revision>13</cp:revision>
  <dc:subject/>
  <dc:title> LEI Nº 2</dc:title>
</cp:coreProperties>
</file>