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37/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ERMUTA DE IMÓVEIS COM JOÃO BATISTA CÂNDIDO E DÁ OUTRAS PROVIDÊNCI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proceder uma permuta de imóveis com o Sr. João Batista Cândido e sua mulher, por meio da qual a Prefeitura Municipal dá, um prédio residencial medindo 6,25 metros de frente, por 5,80 metros de fundo, dividida em 5 peças (2 dormitórios, 1 sala, 1 cozinha, 1 WC), circulação, com uma área coberta de 36,25 m2, casa nº 80, e respectivo terreno com área de 214,00 m2, lote 11 da Quadra “D”, tendo 10,80 metros de frente para Travessa “A”; 20,00 metros pelo lado direito, confrontando com o lote 10; 20,00 metros pelo lado esquerdo, confrontando com o lote 12, e 10,60 pelos fundos, confrontando com o lote 6 da mesma quadra, localizado no Bairro “Jardim Aquarius” nesta cidade, cadastrado sob o nº 29-34-0147-000-00, registrado no Cartório de Registro de Imóveis de Patos de Minas sob o nº R 4-12.444, fls. 211, Livro 2-AU, e recebe, um lote situado nesta cidade, na Rua Juvêncio Cirino, com área de 185,54 metros quadrados, confrontando com a mencionada via pública numa extensão de 9,30 metros; pela direita com Geralda Cardoso de Brito e Isaltino Gonçalves numa extensão de 19,70 metros; pela esquerda com Ana Paula da Cunha numa extensão de 20,00 metros; pelos fundos com Pedro Basílio da Silva numa extensão de 9,40 metros, cadastrado no Serviço Imobiliário Municipal sob nº 21-22-0300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r. JOÃO BATISTA CÂNDIDO impedido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Esta lei entra em vigor na data de sua publicação, revogadas as disposições em contrário.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setembro de 1986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44:00Z</dcterms:created>
  <dc:creator>João Carlos Pereira</dc:creator>
  <dc:description/>
  <cp:keywords/>
  <dc:language>en-US</dc:language>
  <cp:lastModifiedBy>Nome</cp:lastModifiedBy>
  <dcterms:modified xsi:type="dcterms:W3CDTF">2006-09-13T02:21:00Z</dcterms:modified>
  <cp:revision>13</cp:revision>
  <dc:subject/>
  <dc:title> LEI Nº 2</dc:title>
</cp:coreProperties>
</file>