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5/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</w:t>
      </w:r>
      <w:r>
        <w:rPr>
          <w:rFonts w:cs="Verdana" w:ascii="Verdana" w:hAnsi="Verdana"/>
          <w:color w:val="FF0000"/>
          <w:sz w:val="20"/>
        </w:rPr>
        <w:t>Lei alterada pela Lei : 3682/9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O PRONAM – PROGRAMA MUNICIPAL DE ATENDIMENTO AO MENOR E DÁ OUTRAS PROVIDÊNCIAS</w:t>
      </w:r>
    </w:p>
    <w:p>
      <w:pPr>
        <w:pStyle w:val="Normal"/>
        <w:tabs>
          <w:tab w:val="clear" w:pos="709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criado o PRONAM – PROGRAMA MUNICIPAL DE ATENDIMENTO AO MENOR de Patos de Minas, vinculado ao Departamento Municipal de Saúde e Assistência Social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PRONAM tem como objetivo implantar no município uma política adequada de assistência e proteção ao menor, mediante o estudo do problema, planejamento das soluções e sua execução, competindo-lhe entre outras atribuições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atuar como fator positivo na dinamização e auto-promoção da comunidade na solução do problema do menor;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desenvolver programas e atividades educacionais e profissionalizantes visando a integração do menor na comunidade, especialmente por meio de serviços à família, em função do menor e para prevenir o abandono;</w:t>
      </w:r>
    </w:p>
    <w:p>
      <w:pPr>
        <w:pStyle w:val="Normal"/>
        <w:tabs>
          <w:tab w:val="clear" w:pos="709"/>
          <w:tab w:val="left" w:pos="1038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– evitar, por todos os meios, o deslocamento do menor para fora do município;</w:t>
      </w:r>
    </w:p>
    <w:p>
      <w:pPr>
        <w:pStyle w:val="Normal"/>
        <w:tabs>
          <w:tab w:val="clear" w:pos="709"/>
          <w:tab w:val="left" w:pos="1038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estimular, através de atuação permanente e esclarecedora junto à comunidade, a adoção e a legitimação adotiva, como meios de excepcionais importâncias para resolver a situação da criança abandonada;</w:t>
      </w:r>
    </w:p>
    <w:p>
      <w:pPr>
        <w:pStyle w:val="Normal"/>
        <w:tabs>
          <w:tab w:val="clear" w:pos="709"/>
          <w:tab w:val="left" w:pos="1038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 – incrementar a criação de instituições para menores, prestando-lhes cooperação e assistência;</w:t>
      </w:r>
    </w:p>
    <w:p>
      <w:pPr>
        <w:pStyle w:val="Normal"/>
        <w:tabs>
          <w:tab w:val="clear" w:pos="709"/>
          <w:tab w:val="left" w:pos="1038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 – firmar convênios com os órgãos estaduais e federais para cooperação e integração de objetiv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O Prefeito Municipal deverá regulamentar esta Lei no prazo de 60 (sessenta) dias de sua vigência, aprovando, por Decreto, o Estatuto, que discriminará a sua estrutura de funcionamento. 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Para acobertar as despesas decorrentes da aplicação desta Lei, fica autorizada a abertura de Crédito Especial no montante de até Cz$200.000,00 (duzentos mil cruzados), podendo ser utilizado como fonte de recurso a anulação total ou parcial de dotações do orçamento municipal vigente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das as disposições em contrário, esta Lei entra em vigor na data de sua publicação, retroagindo seus efeitos à data de 1º de julho de 1986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2 de setembro de 1986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sectPr>
      <w:type w:val="nextPage"/>
      <w:pgSz w:w="11906" w:h="16838"/>
      <w:pgMar w:left="1701" w:right="1134" w:gutter="0" w:header="0" w:top="17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55:00Z</dcterms:created>
  <dc:creator>João Carlos Pereira</dc:creator>
  <dc:description/>
  <dc:language>en-US</dc:language>
  <cp:lastModifiedBy>Camara Municipal de Patos de Minas</cp:lastModifiedBy>
  <dcterms:modified xsi:type="dcterms:W3CDTF">2007-06-15T12:16:00Z</dcterms:modified>
  <cp:revision>12</cp:revision>
  <dc:subject/>
  <dc:title> LEI Nº 2</dc:title>
</cp:coreProperties>
</file>