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4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DOAÇÃO DE IMÓVEL À COMPANHIA DE TELEFONES DO BRASIL CENTRAL E A CONSTRUÇÃO DE PRÉDIO PARA ESTAÇÃO TELEFÔNICA NA LOCALIDADE DE ARRAIAL DOS AFONSOS E DÁ OUTRAS PROVIDÊNCIAS. 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o Prefeito Municipal autorizado a doar à Companhia de Telefones do Brasil Central – CTBC, uma área de 3.932 m2 (três mil, novecentos e trinta e dois metros quadrados) situada na localidade de Arraial dos Afonsos, neste Município, com as seguintes divisas e confrontações: 69,00 metros de frente para rua projetada; 15,50 e 106,00 metros pelo lado direito, e 102,00 metros pelo lado esquerdo, pertencente ao patrimônio municipal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igualmente autorizada a construção, no terreno descrito no artigo anterior, de um prédio com área de 4,14m2 (quatro metros e quatorze centímetros quadrados) e a base para uma torre telefônica, e posterior à doação à Companhia de Telefones do Brasil Central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A doação do imóvel e construção autorizadas por esta Lei, destinam-se exclusivamente à instalação de uma estação telefônica, e reverterão ao município caso não se cumpra essa finalidade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4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1 de agost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22:00Z</dcterms:created>
  <dc:creator>João Carlos Pereira</dc:creator>
  <dc:description/>
  <cp:keywords/>
  <dc:language>en-US</dc:language>
  <cp:lastModifiedBy>Nome</cp:lastModifiedBy>
  <dcterms:modified xsi:type="dcterms:W3CDTF">2006-09-13T02:20:00Z</dcterms:modified>
  <cp:revision>9</cp:revision>
  <dc:subject/>
  <dc:title> LEI Nº 2</dc:title>
</cp:coreProperties>
</file>