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133/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IZA A DOAÇÃO DE IMÓVEL À COMPANHIA DE TELEFONES DO BRASIL CENTRAL E A CONSTRUÇÃO DE PRÉDIO PARA ESTAÇÃO TELEFÔNICA NA LOCALIDADE DE BOASSARA E DÁ OUTRAS PROVIDÊNCIAS. </w:t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1º - Fica o Prefeito Municipal autorizado a doar à Companhia de Telefones do Brasil Central – CTBC, uma área de 4.670 m2 (quatro mil, seiscentos e setenta metros quadrados), situada na localidade de Boassara, neste Município, com as seguintes divisas e confrontações: 97,00 metros de frente para rua projetada; 17,00 metros pelo lado direito; 120,00 metros pelos fundos, e 75,00 metros pelo lado esquerdo, pertencente ao patrimônio municipal. </w:t>
        <w:tab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2º - Fica igualmente autorizada a construção, no terreno descrito no artigo anterior, de um prédio com área de 4,14m2 (quatro metros e quatorze centímetros quadrados) e a base para uma torre telefônica, e posterior à doação à Companhia de Telefones do Brasil Central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3º - A doação do imóvel e construção autorizadas por esta Lei, destinam-se exclusivamente à instalação de uma estação telefônica, e reverterão ao município caso não se cumpra essa finalidade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4º - Revogadas as disposições em contrário, esta Lei entra em vigor na data de sua publicação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11 de agosto de 1986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8:02:00Z</dcterms:created>
  <dc:creator>João Carlos Pereira</dc:creator>
  <dc:description/>
  <cp:keywords/>
  <dc:language>en-US</dc:language>
  <cp:lastModifiedBy>Nome</cp:lastModifiedBy>
  <dcterms:modified xsi:type="dcterms:W3CDTF">2006-09-13T02:19:00Z</dcterms:modified>
  <cp:revision>9</cp:revision>
  <dc:subject/>
  <dc:title> LEI Nº 2</dc:title>
</cp:coreProperties>
</file>