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132/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color w:val="FF0000"/>
          <w:sz w:val="20"/>
        </w:rPr>
        <w:t xml:space="preserve">                 </w:t>
      </w:r>
      <w:r>
        <w:rPr>
          <w:rFonts w:cs="Verdana" w:ascii="Verdana" w:hAnsi="Verdana"/>
          <w:color w:val="FF0000"/>
          <w:sz w:val="20"/>
        </w:rPr>
        <w:t>Lei alterada pela Lei : 4824/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LARA DE UTILIDADE PÚBLICA O CONSELHO DE DESENVOLVIMENTO COMUNITÁRIO DE BOASSARA.</w:t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declarado de utilidade pública o Conselho Comunitário de Boassara, entidade sem fins lucrativos e duração indeterminada, sediada na comunidade de Boassara, município de Patos de Minas e, regularmente constituída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Revogadas as disposições em contrário, esta Lei entra em vigor na data de sua publicação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1 de agosto de 1986.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7:50:00Z</dcterms:created>
  <dc:creator>João Carlos Pereira</dc:creator>
  <dc:description/>
  <dc:language>en-US</dc:language>
  <cp:lastModifiedBy>Camara Municipal de Patos de Minas</cp:lastModifiedBy>
  <dcterms:modified xsi:type="dcterms:W3CDTF">2007-06-15T12:15:00Z</dcterms:modified>
  <cp:revision>8</cp:revision>
  <dc:subject/>
  <dc:title> LEI Nº 2</dc:title>
</cp:coreProperties>
</file>