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31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DE UTILIDADE PÚBLICA O CONSELHO DE DESENVOLVIMENTO COMUNITÁRIO DE POSSES DO CHUMBO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declarado de Utilidade Pública o Conselho Comunitário de Posses do Chumbo, entidade sem fins lucrativos e duração indeterminada, sediada na comunidade de Posses do Chumbo, município de Patos de Minas e, regularmente constituída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Revogadas as disposições em contrário, esta Lei entra em vigor na data de sua public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1 de agost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47:00Z</dcterms:created>
  <dc:creator>João Carlos Pereira</dc:creator>
  <dc:description/>
  <cp:keywords/>
  <dc:language>en-US</dc:language>
  <cp:lastModifiedBy>Nome</cp:lastModifiedBy>
  <dcterms:modified xsi:type="dcterms:W3CDTF">2006-09-13T02:18:00Z</dcterms:modified>
  <cp:revision>7</cp:revision>
  <dc:subject/>
  <dc:title> LEI Nº 2</dc:title>
</cp:coreProperties>
</file>