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jc w:val="center"/>
        <w:rPr/>
      </w:pPr>
      <w:r>
        <w:rPr>
          <w:rFonts w:eastAsia="Verdana"/>
        </w:rPr>
        <w:t xml:space="preserve"> </w:t>
      </w:r>
      <w:r>
        <w:rPr/>
        <w:t>LEI Nº 2.186/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</w:t>
      </w:r>
      <w:r>
        <w:rPr>
          <w:rFonts w:cs="Verdana" w:ascii="Verdana" w:hAnsi="Verdana"/>
          <w:color w:val="FF0000"/>
          <w:sz w:val="20"/>
        </w:rPr>
        <w:t>Lei alterada pela Lei : 2286/87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ind w:left="3600" w:hanging="0"/>
        <w:jc w:val="both"/>
        <w:rPr/>
      </w:pPr>
      <w:r>
        <w:rPr/>
        <w:t>Autoriza a permuta de imóveis com Risoleta do Carmo Rodrigues e dá outras providências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Municipal autorizado a proceder uma permuta de imóveis com a Sra. Risoleta do Carmo Rodrigues, CPF 365.831.626-87, por meio da qual a Prefeitura Municipal dá, um prédio residencial medindo 6,25 metros de frente, por 5,80 metros de fundo, dividida em 5 peças ( 2 dormitórios, 1 sala, 1 cozinha, 1 WC), circulação, com área coberta de 36,25 m2, casa nº 30, e respectivo terreno com área de 204,00 metros quadrados, lote 4 Quadra “F”, tendo 10,10 metros de Frente para a Travessa “B”; 20,00 metros pelo lado direito, confrontando com o lote 5; 20,00 metros pelo lado esquerdo, confrontando com o lote 3, e 10,10 metros de fundos confrontando com os lotes 24 e 23 da mesma quadra, localizado no Bairro “Jardim Aquarius” nesta cidade, cadastrado sob o nº 29-36-067-000-00, registrado no Cartório de Registro de Imóveis de Patos de Minas sob o nº R 4-12.444, fls. 211, Livro 2-AU, e recebe um barracão residencial, coberto por telhas e quintal com área de 200,00 metros quadrados, situados nesta cidade, bairro Operário, dando frente para a Rua Juvêncio Cirino, cadastrados nos setor 21, quadra 21, sob o nº 0100, lote nº 05, do quarteirão 13, confrontando com a citada via pública e com terrenos da Municipalidade ou sucessores, registrados no Cartório de Registro de Imóveis de Patos de Minas sob o nº R 2/12.321, livro 2-AU, de 23/12/82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O imóvel a ser recebido pela Prefeitura Municipal se destina a implantação de áreas de lazer e evitar edificações em local sujeito a inundações, conforme determina a Lei Federal 6.766, de 19 de dezembro de 1979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Art. 2º - Fica a Sra. Risoleta do Carmo Rodrigues, impedida de alienar e/ou ceder a terceiros o imóvel retro-descrito recebido em permuta, antes do dia 31 de dezembro de 1989, sob pena de reversibilidade, excluindo-se a hipótese de sucessão “causa mortis”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° - Esta Lei entra em vigor na data de sua publicação revogadas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6 de novembro de 1.986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do Lino Silva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3:26:00Z</dcterms:created>
  <dc:creator>administrador</dc:creator>
  <dc:description/>
  <dc:language>en-US</dc:language>
  <cp:lastModifiedBy>Camara Municipal de Patos de Minas</cp:lastModifiedBy>
  <dcterms:modified xsi:type="dcterms:W3CDTF">2007-06-15T12:21:00Z</dcterms:modified>
  <cp:revision>12</cp:revision>
  <dc:subject/>
  <dc:title>LEI Nº 1</dc:title>
</cp:coreProperties>
</file>